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我的中国梦主题班会</w:t>
      </w:r>
    </w:p>
    <w:p>
      <w:pPr>
        <w:pStyle w:val="Style15"/>
        <w:spacing w:lineRule="atLeast" w:line="36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五</w:t>
      </w:r>
      <w:r>
        <w:rPr>
          <w:rFonts w:cs="Tahoma" w:ascii="Tahoma" w:hAnsi="Tahoma"/>
          <w:b/>
          <w:color w:val="3E3E3E"/>
          <w:sz w:val="30"/>
          <w:szCs w:val="30"/>
          <w:lang w:val="en-US" w:eastAsia="zh-CN"/>
        </w:rPr>
        <w:t>1</w:t>
      </w:r>
      <w:r>
        <w:rPr>
          <w:rFonts w:ascii="Tahoma" w:hAnsi="Tahoma" w:cs="Tahoma"/>
          <w:b/>
          <w:color w:val="3E3E3E"/>
          <w:sz w:val="30"/>
          <w:szCs w:val="30"/>
        </w:rPr>
        <w:t>班</w:t>
      </w:r>
      <w:r>
        <w:rPr>
          <w:rFonts w:ascii="Tahoma" w:hAnsi="Tahoma" w:cs="Tahoma" w:eastAsia="Tahoma"/>
          <w:b/>
          <w:color w:val="3E3E3E"/>
          <w:sz w:val="30"/>
          <w:szCs w:val="30"/>
        </w:rPr>
        <w:t xml:space="preserve"> </w:t>
      </w:r>
      <w:r>
        <w:rPr>
          <w:rFonts w:ascii="Tahoma" w:hAnsi="Tahoma" w:cs="Tahoma"/>
          <w:b/>
          <w:color w:val="3E3E3E"/>
          <w:sz w:val="30"/>
          <w:szCs w:val="30"/>
        </w:rPr>
        <w:t>吕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一、活动主题：中国梦，我的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二、活动目标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.</w:t>
      </w:r>
      <w:r>
        <w:rPr>
          <w:rFonts w:ascii="Tahoma" w:hAnsi="Tahoma" w:cs="Tahoma"/>
          <w:color w:val="3E3E3E"/>
        </w:rPr>
        <w:t>通过小组同学交流畅谈，让学生明晰自己的少年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.</w:t>
      </w:r>
      <w:r>
        <w:rPr>
          <w:rFonts w:ascii="Tahoma" w:hAnsi="Tahoma" w:cs="Tahoma"/>
          <w:color w:val="3E3E3E"/>
        </w:rPr>
        <w:t>讲述纯美梦想，思考实现梦想需要如何行动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.</w:t>
      </w:r>
      <w:r>
        <w:rPr>
          <w:rFonts w:ascii="Tahoma" w:hAnsi="Tahoma" w:cs="Tahoma"/>
          <w:color w:val="3E3E3E"/>
        </w:rPr>
        <w:t>同学们要体会自己的未来也是祖国的未来，个人的梦想与国家的发展息息相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三、重点难点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重点帮助学生确立正确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难点是如何在日常的学习生活中一步步实现自己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四、活动形式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听故事、看图片、听音乐、谈梦想、诵诗歌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五、班会过程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主持人：同学们，我们今天的班会主题是：我的梦，中国梦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一）、梦想小故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《一个少年的</w:t>
      </w:r>
      <w:r>
        <w:rPr>
          <w:rFonts w:cs="Tahoma" w:ascii="Tahoma" w:hAnsi="Tahoma"/>
          <w:color w:val="3E3E3E"/>
        </w:rPr>
        <w:t>108</w:t>
      </w:r>
      <w:r>
        <w:rPr>
          <w:rFonts w:ascii="Tahoma" w:hAnsi="Tahoma" w:cs="Tahoma"/>
          <w:color w:val="3E3E3E"/>
        </w:rPr>
        <w:t>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939</w:t>
      </w:r>
      <w:r>
        <w:rPr>
          <w:rFonts w:ascii="Tahoma" w:hAnsi="Tahoma" w:cs="Tahoma"/>
          <w:color w:val="3E3E3E"/>
        </w:rPr>
        <w:t>年冬天，美国西部洛杉矶市郊的一间屋子里，一个十五岁的腼腆少年——约翰？葛达德——正在厨房的桌子前做着生物学家庭作业。这时他听到隔壁父母的一位朋友说：“假若再让我回到约翰的年纪，我干的事就大不一样！”这句话深深触动了葛达德的心灵。他在活页本新的一页上方端正地写上：“我的终生计划”。葛达德花了五个小时，一口气写下了一百二十七个梦想实现的目标。下面是这些目标中的一部分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：探索尼罗河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二十一：登上珠穆朗玛峰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四十：驾驶飞机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五十四：去南、北极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一十一：读完莎士比亚、柏拉图等十七位大师的全部名着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二十五：登上遥远、美丽的月球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为了实现这些梦想，葛拉德在他的小车子上写上了周计划和月计划。他每周都要量体重、清理衣橱、分析食谱和自我检查行动的得失。每天早晨他花六十分钟练习杠铃、拉力器和单杠，以保持优美健康的体型。总之，葛拉德全力以赴地朝着自己订下的目标而努力着。每当他实现了一个目标，他便带着甜美的神情，在一个“目标”旁边画上一个代表成功的红色标记。结果怎么样呢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到葛拉德六十一岁时，他已经成功地实现了原订的一百二十七个目标中的一百零八个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例如他的第四十个目标是驾驶飞机，他后来驾驶过四十六种飞机，其中包括时速达到一千五百英里的</w:t>
      </w:r>
      <w:r>
        <w:rPr>
          <w:rFonts w:cs="Tahoma" w:ascii="Tahoma" w:hAnsi="Tahoma"/>
          <w:color w:val="3E3E3E"/>
        </w:rPr>
        <w:t>F——111</w:t>
      </w:r>
      <w:r>
        <w:rPr>
          <w:rFonts w:ascii="Tahoma" w:hAnsi="Tahoma" w:cs="Tahoma"/>
          <w:color w:val="3E3E3E"/>
        </w:rPr>
        <w:t>战斗机；他把自己实现第一个目标的经历写成了一本名叫《漂下尼罗河的皮划子》的畅销书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二）、何为中国梦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人是爱梦想的人，好多好多的人为了自己美好的梦想，不断努力，有了今天的美好生活（欣赏歌曲张也的《中国梦》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爱做梦是好的，拥有梦想就拥有未来。那何为中国梦呢？如何才能实现中国梦呢？（出示幻灯片</w:t>
      </w: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</w:r>
      <w:r>
        <w:rPr>
          <w:rFonts w:cs="Tahoma" w:ascii="Tahoma" w:hAnsi="Tahoma"/>
          <w:color w:val="3E3E3E"/>
        </w:rPr>
        <w:t>4——6</w:t>
      </w:r>
      <w:r>
        <w:rPr>
          <w:rFonts w:ascii="Tahoma" w:hAnsi="Tahoma" w:cs="Tahoma"/>
          <w:color w:val="3E3E3E"/>
        </w:rPr>
        <w:t>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三）、师生畅谈梦想和如何实现梦想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你们想知道老师的梦想是什么吗？我的第一个梦想是：有一天，我看见姐姐背着书包上学，我梦想等我像姐姐一样大的时候，我也要背书包上学，结果我</w:t>
      </w:r>
      <w:r>
        <w:rPr>
          <w:rFonts w:cs="Tahoma" w:ascii="Tahoma" w:hAnsi="Tahoma"/>
          <w:color w:val="3E3E3E"/>
        </w:rPr>
        <w:t>7</w:t>
      </w:r>
      <w:r>
        <w:rPr>
          <w:rFonts w:ascii="Tahoma" w:hAnsi="Tahoma" w:cs="Tahoma"/>
          <w:color w:val="3E3E3E"/>
        </w:rPr>
        <w:t>岁那年，我的梦想实现了，我多么高兴呀。我产生了第二个梦想：我一定要当一名优秀学生。于是我在学校遵守纪律，努力学习，在家做个懂礼貌有孝心的乖孩子，后来，我每个学期都被评为学校的优秀学生，我的这个梦想又实现了。到了三年级，和你们一样大的时候，我又梦想：等我小学毕业一定要考上重点中学。于是我非常勤奋，上课积极主动，每一次作业我都认真完成，还利用课余时间看了很多很多的课外书籍。结果我的第三个梦想又实现了。随着我的梦想一个个的实现，我产生了更大的梦想，大家猜我的第四个梦想是什么？我的这个梦想实现了吗？是当老师，当一名小学老师，实现了！如今我的梦想是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我的学生都是有梦想，敢于梦想并且是不断追求梦想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我的学生都是爱学习，懂礼仪，有孝心，爱国家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、为国家培养更多的合格建设者和接班人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大家说，老师的这些梦想实现了吗？实现了一部分，还有一部分等着我和我的学生一起去努力呢，大家听懂老师的意思吗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现在请谈谈如何实现你的梦想？（伴随着韩磊的《中国梦》音乐，把你的梦想写在梦想卡上并写上今后怎么做。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梦想的人是幸福的，有梦想的人生是充满希望的人生。梦想越高远的人，他的人生将越精彩。下面请大家一起来朗诵诗歌《我有一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四）、结束语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让我们一起《放飞金色的梦想》吧！（欣赏歌曲《放飞金色的梦想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48:00Z</dcterms:created>
  <dc:creator>lvjie</dc:creator>
  <dc:description/>
  <dc:language>en-US</dc:language>
  <cp:lastModifiedBy>WPS_1606724254</cp:lastModifiedBy>
  <dcterms:modified xsi:type="dcterms:W3CDTF">2022-12-08T00:25:14Z</dcterms:modified>
  <cp:revision>2</cp:revision>
  <dc:subject/>
  <dc:title>我的中国梦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187C75C74148853FAEC0C518FD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