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晨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 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2-12-08T01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4F23C86C4A858FEAE8A58A1573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