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班安全教育《一盔一带安全教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认识基本的交通规则和交通设施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知道头盔的作用和正确佩戴头盔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增强安全出行的意识，遵守良好的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.</w:t>
      </w:r>
      <w:r>
        <w:rPr/>
        <w:t>头盔一个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.</w:t>
      </w:r>
      <w:r>
        <w:rPr/>
        <w:t>各种交通标志、头盔的图片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.</w:t>
      </w:r>
      <w:r>
        <w:rPr/>
        <w:t>交通事故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一）了解交通规则的重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.</w:t>
      </w:r>
      <w:r>
        <w:rPr/>
        <w:t>出示交通规则的图片，让幼儿简单的了解一些交通规则的标志。知道出行要遵守交通规则，这样才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.</w:t>
      </w:r>
      <w:r>
        <w:rPr/>
        <w:t>播放交通事故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..</w:t>
      </w:r>
      <w:r>
        <w:rPr/>
        <w:t>回忆自己和家长出行时候是怎么样做的，有没有做到安全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二）、认识头盔和了解头盔的正确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.</w:t>
      </w:r>
      <w:r>
        <w:rPr/>
        <w:t>出示头盔，让幼儿认识各种不同的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.</w:t>
      </w:r>
      <w:r>
        <w:rPr/>
        <w:t>教师试戴头盔，示范正确戴头盔的方法。再请个别幼儿试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三）增强安全意识，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.</w:t>
      </w:r>
      <w:r>
        <w:rPr/>
        <w:t>了解头盔的作用，增强安全意识。知道带上头盔会避免有些意外风险发生，对头的保护。骑车戴头盔是一个非常有效的自我保护措施，可以减少</w:t>
      </w:r>
      <w:r>
        <w:rPr/>
        <w:t>70%</w:t>
      </w:r>
      <w:r>
        <w:rPr/>
        <w:t>的头部受伤和</w:t>
      </w:r>
      <w:r>
        <w:rPr/>
        <w:t>28%</w:t>
      </w:r>
      <w:r>
        <w:rPr/>
        <w:t>的面部受伤，对我们的保护效率更高，让我们一起增强安全意识，骑摩托车、电动车一定要佩戴安全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56535" cy="157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6:12Z</dcterms:created>
  <dc:creator>HJ</dc:creator>
  <dc:description/>
  <dc:language>en-US</dc:language>
  <cp:lastModifiedBy>HJ</cp:lastModifiedBy>
  <dcterms:modified xsi:type="dcterms:W3CDTF">2021-12-12T05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F1E5B85E4D84AA832B88B26756E3</vt:lpwstr>
  </property>
  <property fmtid="{D5CDD505-2E9C-101B-9397-08002B2CF9AE}" pid="3" name="KSOProductBuildVer">
    <vt:lpwstr>2052-11.1.0.11115</vt:lpwstr>
  </property>
</Properties>
</file>