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新龙小一班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2.6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今日动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一、来园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今日出勤人数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人，请假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人是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万林苑、邵锦宸、张徐恺、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唐梦萱、王嘉茂、</w:t>
      </w:r>
      <w:r>
        <w:rPr>
          <w:rFonts w:ascii="宋体" w:hAnsi="宋体" w:cs="宋体"/>
          <w:sz w:val="24"/>
          <w:szCs w:val="24"/>
          <w:lang w:val="en-US" w:eastAsia="zh-CN"/>
        </w:rPr>
        <w:t>丁昕辰、彭钰韩、祁文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区域游戏</w:t>
      </w:r>
    </w:p>
    <w:tbl>
      <w:tblPr>
        <w:tblW w:w="930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750"/>
      </w:tblGrid>
      <w:tr>
        <w:trPr>
          <w:trHeight w:val="42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域名称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域进区人员</w:t>
            </w:r>
          </w:p>
        </w:tc>
      </w:tr>
      <w:tr>
        <w:trPr>
          <w:trHeight w:val="82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构区（桌面、地面）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面：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思源、程锦锐、李成蹊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桌面：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熙隽、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工区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邱宇淏、蒋清竹、毛清珞、李茗悦、夏冰、陈希、</w:t>
            </w:r>
          </w:p>
        </w:tc>
      </w:tr>
      <w:tr>
        <w:trPr>
          <w:trHeight w:val="49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益智区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宇辰、孙念、李天佑、刘林瑞、</w:t>
            </w:r>
          </w:p>
        </w:tc>
      </w:tr>
      <w:tr>
        <w:trPr>
          <w:trHeight w:val="49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探区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沐瞳、张行知、徐一泽、朱宇乐、李沐荞、</w:t>
            </w:r>
          </w:p>
        </w:tc>
      </w:tr>
      <w:tr>
        <w:trPr>
          <w:trHeight w:val="51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书区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熙桐、高远、仲子瑜、</w:t>
            </w:r>
          </w:p>
        </w:tc>
      </w:tr>
      <w:tr>
        <w:trPr>
          <w:trHeight w:val="43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娃娃家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恩泽、万明玥、</w:t>
            </w:r>
          </w:p>
        </w:tc>
      </w:tr>
      <w:tr>
        <w:trPr>
          <w:trHeight w:val="43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走廊生活区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梦恬、刘森玥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三、集体活动——数学：谁多谁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5370</wp:posOffset>
                </wp:positionH>
                <wp:positionV relativeFrom="paragraph">
                  <wp:posOffset>-1325880</wp:posOffset>
                </wp:positionV>
                <wp:extent cx="5528310" cy="131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6"/>
                              <w:gridCol w:w="2830"/>
                              <w:gridCol w:w="2930"/>
                            </w:tblGrid>
                            <w:tr>
                              <w:trPr>
                                <w:trHeight w:val="206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31010" cy="1291590"/>
                                        <wp:effectExtent l="0" t="0" r="0" b="0"/>
                                        <wp:docPr id="2" name="图片 1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1010" cy="1291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350" cy="1244600"/>
                                        <wp:effectExtent l="0" t="0" r="0" b="0"/>
                                        <wp:docPr id="3" name="图片 1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350" cy="1244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pt;height:103.6pt;mso-wrap-distance-left:9pt;mso-wrap-distance-right:9pt;mso-wrap-distance-top:0pt;mso-wrap-distance-bottom:0pt;margin-top:-104.4pt;mso-position-vertical-relative:text;margin-left:83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6"/>
                        <w:gridCol w:w="2830"/>
                        <w:gridCol w:w="2930"/>
                      </w:tblGrid>
                      <w:tr>
                        <w:trPr>
                          <w:trHeight w:val="206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1010" cy="1291590"/>
                                  <wp:effectExtent l="0" t="0" r="0" b="0"/>
                                  <wp:docPr id="4" name="图片 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010" cy="129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1244600"/>
                                  <wp:effectExtent l="0" t="0" r="0" b="0"/>
                                  <wp:docPr id="5" name="图片 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sz w:val="24"/>
          <w:szCs w:val="24"/>
        </w:rPr>
        <w:t>这是一节关于数量感知的数学活动。比较数量的方法主要有：重叠对应、一一对应比较、数出总数比较多少等等。对于小班的幼儿来说主要采用一一对应的方法来进行比较。本次活动中涉及的对应是并置对应中的一种，即把第一组物体排成横列，第二组物体一一对应分别摆在第一组物体的下方。同时多和少是相对的，需要在活动中引导幼儿感受到这一点，并尝试用语言讲述物体间的数量关系。</w:t>
      </w:r>
      <w:r>
        <w:rPr>
          <w:sz w:val="24"/>
          <w:szCs w:val="24"/>
          <w:lang w:val="en-US" w:eastAsia="zh-CN"/>
        </w:rPr>
        <w:t>活动中</w:t>
      </w:r>
      <w:r>
        <w:rPr>
          <w:rFonts w:ascii="宋体" w:hAnsi="宋体" w:cs="宋体"/>
          <w:color w:val="000000"/>
          <w:kern w:val="0"/>
          <w:sz w:val="24"/>
          <w:szCs w:val="24"/>
        </w:rPr>
        <w:t>能用一一对应的方法比较两组物体数量的多、少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的幼儿是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高远、李天佑、李沐荞、蒋清竹、徐一泽、徐思源、毛清珞、李茗悦、陈希、刘林瑞；</w:t>
      </w:r>
      <w:r>
        <w:rPr>
          <w:rFonts w:ascii="宋体" w:hAnsi="宋体" w:cs="宋体"/>
          <w:color w:val="000000"/>
          <w:kern w:val="0"/>
          <w:sz w:val="24"/>
          <w:szCs w:val="24"/>
        </w:rPr>
        <w:t>乐意参与比较多少的操作和游戏，尝试用简单的语言讲述物体的数量关系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的幼儿是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张熙隽、蔡梦恬、程锦锐、李沐瞳、李成蹊、朱宇乐、孙念、刘森玥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64895</wp:posOffset>
                </wp:positionH>
                <wp:positionV relativeFrom="paragraph">
                  <wp:posOffset>109220</wp:posOffset>
                </wp:positionV>
                <wp:extent cx="5528310" cy="13157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6"/>
                              <w:gridCol w:w="2830"/>
                              <w:gridCol w:w="2930"/>
                            </w:tblGrid>
                            <w:tr>
                              <w:trPr>
                                <w:trHeight w:val="206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1727835" cy="1296035"/>
                                        <wp:effectExtent l="0" t="0" r="0" b="0"/>
                                        <wp:docPr id="7" name="图片 1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1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7835" cy="1296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1638300" cy="1228090"/>
                                        <wp:effectExtent l="0" t="0" r="0" b="0"/>
                                        <wp:docPr id="8" name="图片 1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1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8300" cy="1228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1715135" cy="1286510"/>
                                        <wp:effectExtent l="0" t="0" r="0" b="0"/>
                                        <wp:docPr id="9" name="图片 1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1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5135" cy="1286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pt;height:103.6pt;mso-wrap-distance-left:9pt;mso-wrap-distance-right:9pt;mso-wrap-distance-top:0pt;mso-wrap-distance-bottom:0pt;margin-top:8.6pt;mso-position-vertical-relative:text;margin-left:83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6"/>
                        <w:gridCol w:w="2830"/>
                        <w:gridCol w:w="2930"/>
                      </w:tblGrid>
                      <w:tr>
                        <w:trPr>
                          <w:trHeight w:val="206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727835" cy="1296035"/>
                                  <wp:effectExtent l="0" t="0" r="0" b="0"/>
                                  <wp:docPr id="10" name="图片 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129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638300" cy="1228090"/>
                                  <wp:effectExtent l="0" t="0" r="0" b="0"/>
                                  <wp:docPr id="11" name="图片 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715135" cy="1286510"/>
                                  <wp:effectExtent l="0" t="0" r="0" b="0"/>
                                  <wp:docPr id="12" name="图片 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5135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生活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午餐情况：今天午餐吃的是五香猪肝和大白菜炒油面筋，能够按时自主吃完饭菜的幼儿是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徐思源、程锦锐、张熙隽、蔡梦恬、张行知、刘林瑞、李茗悦、朱宇乐、高远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进餐中能够保持安静，桌面地面比较干净的幼儿是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李成蹊、蒋清竹、李沐瞳、孙念、毛清珞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进餐速度需要加快的幼儿是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仲子瑜、朱宇辰、李沐荞、单熙桐、陈希、李天佑、刘森玥、万明玥；需要喂饭的幼儿是邱宇淏、夏冰、陈恩泽、徐一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午睡情况：今日所有孩子全部入睡，但在入睡中个别幼儿还不够自主，需要老师不断提醒才能入睡的幼儿是陈恩泽、高远、李天佑、程锦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我怀念的</cp:lastModifiedBy>
  <cp:lastPrinted>2022-09-20T07:52:00Z</cp:lastPrinted>
  <dcterms:modified xsi:type="dcterms:W3CDTF">2022-12-07T04:3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D9FC48A81414D8C77EA1C0C191895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