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2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6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米花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糖醋面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咸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蒸肉圆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素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2-12-07T07:10:00Z</dcterms:modified>
  <cp:revision>59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