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</w:rPr>
        <w:t>新桥街道中心幼儿园小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班幼儿生活状况记录表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32885" cy="49206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p>
      <w:pPr>
        <w:pStyle w:val="Normal"/>
        <w:ind w:firstLine="422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《太阳公公起得早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太阳公公起得早，他怕宝宝睡懒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爬上窗口瞧一瞧，咦，宝宝不见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宝宝正在院子里，一二三四做早操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太阳公公咪咪笑，宝宝是个好宝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老师的话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val="en-US" w:eastAsia="zh-CN"/>
        </w:rPr>
      </w:pPr>
      <w:r>
        <w:rPr>
          <w:lang w:val="en-US" w:eastAsia="zh-CN"/>
        </w:rPr>
        <w:t>每天记得填写《</w:t>
      </w:r>
      <w:r>
        <w:rPr>
          <w:lang w:val="en-US" w:eastAsia="zh-CN"/>
        </w:rPr>
        <w:t>12</w:t>
      </w:r>
      <w:r>
        <w:rPr>
          <w:lang w:val="en-US" w:eastAsia="zh-CN"/>
        </w:rPr>
        <w:t>月幼儿每日健康登记表》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val="en-US" w:eastAsia="zh-CN"/>
        </w:rPr>
      </w:pPr>
      <w:r>
        <w:rPr>
          <w:lang w:val="en-US" w:eastAsia="zh-CN"/>
        </w:rPr>
        <w:t>孩子在家穿衣、穿鞋、穿裤子、挂衣服、绕水杯、戴口罩多多练习噢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ascii="宋体" w:hAnsi="宋体" w:cs="宋体"/>
          <w:szCs w:val="21"/>
          <w:lang w:val="en-US" w:eastAsia="zh-CN"/>
        </w:rPr>
        <w:t>三、疫情期间，</w:t>
      </w:r>
      <w:r>
        <w:rPr>
          <w:rFonts w:ascii="宋体" w:hAnsi="宋体" w:cs="宋体"/>
          <w:szCs w:val="21"/>
        </w:rPr>
        <w:t>建议家长减少带孩子外出活动，出门戴口罩，尽量不到人员复杂密集的场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2:00Z</dcterms:created>
  <dc:creator>batman</dc:creator>
  <dc:description/>
  <dc:language>en-US</dc:language>
  <cp:lastModifiedBy>幸福说我太小</cp:lastModifiedBy>
  <cp:lastPrinted>2021-08-31T18:02:00Z</cp:lastPrinted>
  <dcterms:modified xsi:type="dcterms:W3CDTF">2022-12-06T08:55:51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B882E205549BEA7936F66EC0AF22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