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常州市新北区小河中学学生校服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中标（成交）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项目编号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: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ZJZC202220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项目名称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常州市新北区小河中学学生校服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三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中标（成交）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供应商名称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江苏凤翔服饰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统一社会信用代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1320411714010884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供应商地址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新北区孟河镇九龙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中标（成交）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金额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: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人民币陆佰捌拾元每套（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四、主要标的信息</w:t>
      </w:r>
    </w:p>
    <w:tbl>
      <w:tblPr>
        <w:tblStyle w:val="6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装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恤、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夏装长裤；春秋装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春秋装上衣、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春秋裤；冬装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冲锋衣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脱卸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冬裤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定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规格型号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、款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详见报价明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详见报价明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</w:rPr>
              <w:t>价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人民币陆佰捌拾元每套（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680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服务年限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二年，合同一年一签。一年服务期满经采购人考核合格后，方可续签下一年度合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质量标准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校服达到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GB1840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《国家纺织产品基本安全 技术规范》、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GB3170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 xml:space="preserve">《婴幼儿及儿童纺织产品安全技术规范》、 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GB/T3188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val="en-US" w:eastAsia="zh-CN"/>
              </w:rPr>
              <w:t>《中小学生校服》等国家标准、规范的要求，符合项目所在地政府有关特殊要求，同时满足采购人使用要求，保证能通过采购人的质量验收、竣工验收等各类验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检测项目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成份、甲醛、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8"/>
                <w:szCs w:val="28"/>
                <w:lang w:eastAsia="zh-CN"/>
              </w:rPr>
              <w:t>值、耐水色牢度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售后服务</w:t>
            </w:r>
            <w:r>
              <w:rPr>
                <w:rFonts w:cs="宋体" w:ascii="宋体" w:hAnsi="宋体" w:asciiTheme="minorEastAsia" w:cstheme="minorEastAsia" w:hAnsiTheme="minorEastAsia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在投入使用后两年内，进行售后跟踪，出现质量问题，供应商需在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小时内解决或提供解决方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货物到达交货地点后，采购人负责验收，实行“双送检”制度。在供应商送检的基础上，采购人随机抽取一定数量的校服送法定检验机构检验，检验费按照教育主管部门相关文件执行。若抽检不合格将企业列入“黑名单”，全区教育系统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内不得向“黑名单”企业采购货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五、评审专家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张泽、沈家平、巢玉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新北区小河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新北区孟河镇小河环镇北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1890150691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常州中金招投标有限公司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新北区通江南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9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教育园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潘女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val="en-US" w:eastAsia="zh-CN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报价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6"/>
        <w:tblpPr w:vertAnchor="text" w:horzAnchor="page" w:leftFromText="180" w:rightFromText="180" w:tblpX="1260" w:tblpY="129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5"/>
        <w:gridCol w:w="3369"/>
        <w:gridCol w:w="697"/>
        <w:gridCol w:w="655"/>
        <w:gridCol w:w="798"/>
        <w:gridCol w:w="1924"/>
      </w:tblGrid>
      <w:tr>
        <w:trPr>
          <w:trHeight w:val="44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校服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面料、</w:t>
            </w: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款式</w:t>
            </w: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质量要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参考图片</w:t>
            </w:r>
          </w:p>
        </w:tc>
      </w:tr>
      <w:tr>
        <w:trPr>
          <w:trHeight w:val="1152" w:hRule="atLeast"/>
        </w:trPr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夏装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恤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氨纶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090930" cy="1459230"/>
                  <wp:effectExtent l="0" t="0" r="0" b="0"/>
                  <wp:docPr id="1" name="图片 4" descr="ba34e7356bf918c45cac5b01892c9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ba34e7356bf918c45cac5b01892c9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夏装长裤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氨纶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春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秋装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春秋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上衣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空气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面料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聚酯纤维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94%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、氨纶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6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82090" cy="1111250"/>
                      <wp:effectExtent l="0" t="0" r="1270" b="11430"/>
                      <wp:docPr id="2" name="图片 1" descr="924ff75c06119e56c0bac1954983cfb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1" descr="924ff75c06119e56c0bac1954983cfb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482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-14.55pt;margin-top:-103.05pt;width:116.65pt;height:87.45pt;mso-wrap-style:none;v-text-anchor:middle;rotation:90;mso-position-vertical:top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806" w:hRule="atLeast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春秋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裤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空气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面料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聚酯纤维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94%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、氨纶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6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冬装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女冲锋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可脱卸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highlight w:val="none"/>
              </w:rPr>
            </w:pPr>
            <w:r>
              <w:rPr>
                <w:color w:val="auto"/>
              </w:rPr>
              <w:t>面料</w:t>
            </w:r>
            <w:r>
              <w:rPr>
                <w:color w:val="auto"/>
                <w:lang w:eastAsia="zh-CN"/>
              </w:rPr>
              <w:t>:</w:t>
            </w:r>
            <w:r>
              <w:rPr>
                <w:color w:val="auto"/>
              </w:rPr>
              <w:t>100%</w:t>
            </w:r>
            <w:r>
              <w:rPr>
                <w:color w:val="auto"/>
              </w:rPr>
              <w:t>聚酯纤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highlight w:val="none"/>
              </w:rPr>
            </w:pPr>
            <w:r>
              <w:rPr>
                <w:color w:val="auto"/>
              </w:rPr>
              <w:t>里料</w:t>
            </w:r>
            <w:r>
              <w:rPr>
                <w:color w:val="auto"/>
                <w:lang w:eastAsia="zh-CN"/>
              </w:rPr>
              <w:t>:</w:t>
            </w:r>
            <w:r>
              <w:rPr>
                <w:color w:val="auto"/>
              </w:rPr>
              <w:t>100%</w:t>
            </w:r>
            <w:r>
              <w:rPr>
                <w:color w:val="auto"/>
              </w:rPr>
              <w:t>聚酯纤维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内胆</w:t>
            </w:r>
            <w:r>
              <w:rPr>
                <w:rFonts w:cs="Times New Roman" w:ascii="Times New Roman" w:hAnsi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聚酯纤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130935" cy="1422400"/>
                  <wp:effectExtent l="0" t="0" r="0" b="0"/>
                  <wp:docPr id="3" name="图片 10" descr="5b559caad10337d277b1c592aee3e4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5b559caad10337d277b1c592aee3e4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冬裤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面料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:10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里层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:100%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聚酯纤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90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人民币陆佰捌拾元每套（￥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680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套）</w:t>
            </w:r>
          </w:p>
        </w:tc>
      </w:tr>
    </w:tbl>
    <w:p>
      <w:pPr>
        <w:pStyle w:val="NormalIndent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427</Words>
  <Characters>1607</Characters>
  <CharactersWithSpaces>17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1:00Z</dcterms:created>
  <dc:creator>Administrator</dc:creator>
  <dc:description/>
  <dc:language>en-US</dc:language>
  <cp:lastModifiedBy>中金招投标&amp;曹莉君18806123887</cp:lastModifiedBy>
  <cp:lastPrinted>2022-12-05T07:09:00Z</cp:lastPrinted>
  <dcterms:modified xsi:type="dcterms:W3CDTF">2022-12-05T07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48C5EF18A421D84E2CBC4779CF3EC</vt:lpwstr>
  </property>
  <property fmtid="{D5CDD505-2E9C-101B-9397-08002B2CF9AE}" pid="3" name="KSOProductBuildVer">
    <vt:lpwstr>2052-11.1.0.12763</vt:lpwstr>
  </property>
</Properties>
</file>