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成员理论学习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聪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小学数学中学生易错题提前干预的策略研究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1480" cy="625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625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美国教育学家杜威说过</w:t>
            </w:r>
            <w:r>
              <w:rPr/>
              <w:t>:</w:t>
            </w:r>
            <w:r>
              <w:rPr/>
              <w:t>失败是有教导性的，真正懂得思考的人，从失败和成功中学得一样多</w:t>
            </w:r>
            <w:r>
              <w:rPr/>
              <w:t>!</w:t>
            </w:r>
            <w:r>
              <w:rPr/>
              <w:t>由此可见，易错题是一种至关重要的教学资源，有着极大的挖掘和应用价值。在实际的小学数学易错题的纠正过程中，老师要不断地深挖易错点，站在学生的角度采用一些合理的纠正方法，并进行不断的反思和反馈，以便可以“深人浅出”地让学生从根本上认识到“易错点”的价值，进而促进学生的高效学习，让学生在学习结果上起到事半功倍的效果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cp:keywords/>
  <dc:language>en-US</dc:language>
  <cp:lastModifiedBy>Administrator</cp:lastModifiedBy>
  <cp:lastPrinted>2017-11-23T08:43:00Z</cp:lastPrinted>
  <dcterms:modified xsi:type="dcterms:W3CDTF">2022-12-05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