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320" w:before="0" w:after="0"/>
        <w:jc w:val="center"/>
        <w:textAlignment w:val="auto"/>
        <w:rPr>
          <w:b/>
          <w:b/>
          <w:bCs/>
          <w:color w:val="000000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学年度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学期第</w:t>
      </w:r>
      <w:r>
        <w:rPr>
          <w:rFonts w:ascii="黑体" w:hAnsi="黑体" w:eastAsia="黑体"/>
          <w:sz w:val="32"/>
          <w:szCs w:val="32"/>
          <w:lang w:eastAsia="zh-CN"/>
        </w:rPr>
        <w:t>十五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jc w:val="center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2022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  <w:lang w:val="en-US" w:eastAsia="zh-CN"/>
        </w:rPr>
        <w:t>日</w:t>
      </w:r>
      <w:r>
        <w:rPr>
          <w:b/>
          <w:bCs/>
          <w:color w:val="000000"/>
        </w:rPr>
        <w:t>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2</w:t>
      </w:r>
      <w:r>
        <w:rPr>
          <w:b/>
          <w:bCs/>
          <w:color w:val="000000"/>
          <w:lang w:val="en-US" w:eastAsia="zh-CN"/>
        </w:rPr>
        <w:t>月</w:t>
      </w:r>
      <w:r>
        <w:rPr>
          <w:b/>
          <w:bCs/>
          <w:color w:val="000000"/>
          <w:lang w:val="en-US" w:eastAsia="zh-CN"/>
        </w:rPr>
        <w:t>11</w:t>
      </w:r>
      <w:r>
        <w:rPr>
          <w:b/>
          <w:bCs/>
          <w:color w:val="000000"/>
        </w:rPr>
        <w:t>日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jc w:val="both"/>
        <w:textAlignment w:val="auto"/>
        <w:rPr>
          <w:rFonts w:eastAsia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本周工作重点：技能节系列活动（班级）、保教督查相关工作准备</w:t>
      </w:r>
    </w:p>
    <w:tbl>
      <w:tblPr>
        <w:tblW w:w="1429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36"/>
        <w:gridCol w:w="3406"/>
        <w:gridCol w:w="2171"/>
        <w:gridCol w:w="1376"/>
        <w:gridCol w:w="1247"/>
        <w:gridCol w:w="3474"/>
      </w:tblGrid>
      <w:tr>
        <w:trPr>
          <w:trHeight w:val="541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内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容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与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人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  <w:lang w:eastAsia="zh-CN"/>
              </w:rPr>
              <w:t>周一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9:30~11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乐享童年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活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冯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亚丽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、孙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俊杰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、陶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腾讯会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园长室：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做好保教管理调研安排优化调整工作，跟进磨课。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做好封闭阳台的申请工作；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做好民办园调研报告等相关资料汇总上报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ind w:left="0" w:hanging="0"/>
              <w:contextualSpacing/>
              <w:jc w:val="left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业务处：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二届六次教代会准备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ind w:left="0" w:hanging="0"/>
              <w:contextualSpacing/>
              <w:jc w:val="left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保教督查相关工作准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教科室：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.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学习解读保教管理评估细则，全面整理资料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.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做好园所荣誉统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ind w:left="0" w:hanging="0"/>
              <w:contextualSpacing/>
              <w:jc w:val="left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教务处：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关注各级组技能展示节开展情况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关注第二轮保教督查试教情况和各班半日活动安排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3.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关注中大班户外植物介绍视频准备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ind w:left="0" w:hanging="0"/>
              <w:contextualSpacing/>
              <w:jc w:val="left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总务处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月伙食结算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罗列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月需要结报的费用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学习解读保教管理评估细则，整理安全资料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上报帮困助学银行打卡签字名单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开具牵手发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both"/>
              <w:textAlignment w:val="auto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保健室：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周三全天身高体重测量；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周二完成幼儿伙食汇总；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学习解读保教管理评估细则，整理卫生保健资料；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制定带量食谱</w:t>
            </w:r>
          </w:p>
        </w:tc>
      </w:tr>
      <w:tr>
        <w:trPr>
          <w:trHeight w:val="30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行政扩大月会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全体成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园长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丁红波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both"/>
              <w:textAlignment w:val="auto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15:4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教职工例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全体教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both"/>
              <w:textAlignment w:val="auto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8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  <w:lang w:eastAsia="zh-CN"/>
              </w:rPr>
              <w:t>周二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新北区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年参加工作教师课堂教学展示与研讨活动安排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岳时超、黄李薇、陈丽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:4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集体备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全体教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自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年级组长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周</w:t>
            </w:r>
            <w:r>
              <w:rPr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Style15"/>
              <w:shd w:fill="FFFFFF" w:val="clear"/>
              <w:spacing w:lineRule="exact" w:line="280" w:before="0" w:after="0"/>
              <w:ind w:firstLine="21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幼儿身高体重测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全体幼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保健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任林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祁洁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8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周</w:t>
            </w:r>
            <w:r>
              <w:rPr>
                <w:color w:val="000000"/>
                <w:sz w:val="21"/>
                <w:szCs w:val="21"/>
                <w:lang w:eastAsia="zh-CN"/>
              </w:rPr>
              <w:t>四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/>
            </w:pPr>
            <w:r>
              <w:rPr/>
              <w:t>8</w:t>
            </w:r>
            <w:r>
              <w:rPr>
                <w:lang w:val="en-US" w:eastAsia="zh-CN"/>
              </w:rPr>
              <w:t>:</w:t>
            </w:r>
            <w:r>
              <w:rPr/>
              <w:t>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3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新北区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年参加工作教师课堂教学展示与研讨活动安排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岳时超、黄李薇、陈丽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区课题活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区课题成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许坤芬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上报“广结同心，玉兰花开”学生成长关爱行动工作总结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区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8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周五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9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整理床铺、打包被子级组比赛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大班部分幼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各班一位教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孙俊洁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both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教职工月工作考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全体行政、年级组长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both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P0"/>
        <w:spacing w:lineRule="exact" w:line="320" w:before="0" w:after="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每一天都是新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dc:language>en-US</dc:language>
  <cp:lastModifiedBy>Administrator</cp:lastModifiedBy>
  <cp:lastPrinted>2022-11-28T15:04:00Z</cp:lastPrinted>
  <dcterms:modified xsi:type="dcterms:W3CDTF">2022-12-05T07:08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00B4941143A69087A7D6BEF5A89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