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上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5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4745" w:type="dxa"/>
        <w:jc w:val="left"/>
        <w:tblInd w:w="-796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49"/>
        <w:gridCol w:w="899"/>
        <w:gridCol w:w="979"/>
        <w:gridCol w:w="4579"/>
        <w:gridCol w:w="3021"/>
        <w:gridCol w:w="1829"/>
        <w:gridCol w:w="1179"/>
        <w:gridCol w:w="1010"/>
      </w:tblGrid>
      <w:tr>
        <w:trPr>
          <w:trHeight w:val="838" w:hRule="atLeast"/>
        </w:trPr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29" w:hRule="atLeast"/>
        </w:trPr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一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：徐玉兰、张霄峰、娴智贤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扫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莫娟红、颜建军、周志鹏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统计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 管烨怡、陈文娟、金建瑛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楼连廊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信息技术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15:0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行政会议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全体行政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行政会议室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校长室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59" w:hRule="atLeast"/>
        </w:trPr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：沈新华、承薇、刘丹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扫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顾海燕、刘宁洁、顾晓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统计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吴银花、陈文娟、阚亚云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楼连廊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息技术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4</w:t>
            </w: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报送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年度学校绩效考核评价工作材料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年度学校主动发展材料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金建瑛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区教育局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长室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《和爱苑》准印证核发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金建瑛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龙城大道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28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号市行政中心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2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上午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区校园安全工作年度考核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刚、周志鹏、尤焕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后勤保障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60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: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:0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基础教育财务管理线上培训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沈波  顾海燕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二十四中学天宁分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楼报告厅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三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采样：刘金平、丁文倩、李丹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扫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占敏玉、戴龙新、徐晓英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统计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刚、陈文娟、顾丽杰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楼连廊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息技术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英语校本教研活动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三年级英语整班朗读情况反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集体备课：六上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Unit 8 Chinese New Year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语文校本教研活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备课组公开课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2 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刘丹 《大自然的声音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6 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徐嘉祺《司马光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四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3 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钱宇红《王戎不取道旁李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分组进行集体备课，进行作业设计研讨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教师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关教室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汪中华、周启林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扫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 顾春明、陈红妹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统计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刘丹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楼连廊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息技术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5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迎接局督委办对学校自我督导工作落实情况调研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金建瑛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1:3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小学英语教师基本功比赛第二轮（即兴演讲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粉笔字）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刘宁洁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博爱小学五楼录播室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学科校本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科学组：商讨制定期末试卷、常规例查反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艺术组《艺术课程标准》学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组：《体育与健康课程标准》学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学科教师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功能教室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数学校本教研活动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一、二、五年级专项检测及反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集体备课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数学教师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五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：周燕、高婧楠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扫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龚兴中、徐新页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统计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戴龙新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楼连廊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息技术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780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6:0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园安全工作年度考核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尤焕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局小等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后勤保障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依学而教”课题中期评估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沈波 阚亚云  黄丽丹 朱嘉文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第二实验小学翰学校区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朱嘉文</w:t>
            </w:r>
          </w:p>
        </w:tc>
      </w:tr>
      <w:tr>
        <w:trPr>
          <w:trHeight w:val="529" w:hRule="atLeast"/>
        </w:trPr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3: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7:0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天宁教育讲坛——校园级正职领导综合素养能力提升培训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沈波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十四中天宁分校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楼报告厅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8" w:hRule="atLeast"/>
        </w:trPr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备注</w:t>
            </w:r>
          </w:p>
        </w:tc>
        <w:tc>
          <w:tcPr>
            <w:tcW w:w="134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本周做好党支部换届选举的准备工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三位体育老师线上参加省培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25:46Z</dcterms:created>
  <dc:creator>舒蕾蕾</dc:creator>
  <dc:description/>
  <dc:language>en-US</dc:language>
  <cp:lastModifiedBy>絮尘倾恬</cp:lastModifiedBy>
  <dcterms:modified xsi:type="dcterms:W3CDTF">2022-12-05T01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