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7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</w:t>
      </w:r>
      <w:r>
        <w:rPr>
          <w:rFonts w:ascii="黑体" w:hAnsi="黑体" w:eastAsia="黑体"/>
          <w:b/>
          <w:sz w:val="32"/>
          <w:szCs w:val="32"/>
          <w:lang w:eastAsia="zh-CN"/>
        </w:rPr>
        <w:t>香梅</w:t>
      </w:r>
      <w:r>
        <w:rPr>
          <w:rFonts w:ascii="黑体" w:hAnsi="黑体" w:eastAsia="黑体"/>
          <w:b/>
          <w:sz w:val="32"/>
          <w:szCs w:val="32"/>
        </w:rPr>
        <w:t xml:space="preserve">小学专业技术岗位等级晋级评分标准           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拟申报人姓名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2"/>
        <w:gridCol w:w="1533"/>
        <w:gridCol w:w="1533"/>
        <w:gridCol w:w="3086"/>
        <w:gridCol w:w="2646"/>
        <w:gridCol w:w="425"/>
        <w:gridCol w:w="425"/>
      </w:tblGrid>
      <w:tr>
        <w:trPr>
          <w:trHeight w:val="120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项目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及说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他评</w:t>
            </w:r>
          </w:p>
        </w:tc>
      </w:tr>
      <w:tr>
        <w:trPr>
          <w:trHeight w:val="44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教龄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技术工作年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zh-CN"/>
              </w:rPr>
              <w:t>工作年份：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教师的教龄按政策规定核定，非主系列专技人员为从事本专业技术工作的年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b/>
                <w:sz w:val="18"/>
                <w:szCs w:val="18"/>
              </w:rPr>
              <w:t>职龄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现专业技术职务工作年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现专业技术职务</w:t>
            </w:r>
            <w:r>
              <w:rPr>
                <w:b/>
                <w:bCs/>
                <w:sz w:val="16"/>
                <w:szCs w:val="16"/>
                <w:lang w:eastAsia="zh-CN"/>
              </w:rPr>
              <w:t>获得年份</w:t>
            </w:r>
            <w:r>
              <w:rPr>
                <w:b/>
                <w:sz w:val="16"/>
                <w:szCs w:val="16"/>
                <w:lang w:eastAsia="zh-CN"/>
              </w:rPr>
              <w:t>：（</w:t>
            </w:r>
            <w:r>
              <w:rPr>
                <w:rFonts w:eastAsia="Times New Roman"/>
                <w:b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b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40"/>
              <w:ind w:left="18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技工作人员担任现专业技术职务以来从事管理工作年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组长、年级组长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班老师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辅导员：</w:t>
            </w:r>
            <w:r>
              <w:rPr>
                <w:sz w:val="18"/>
                <w:szCs w:val="18"/>
              </w:rPr>
              <w:t>1.5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协作员：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备课组长：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要求满工作量，兼职人员每年最高分计，总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b/>
                <w:sz w:val="18"/>
                <w:szCs w:val="18"/>
              </w:rPr>
              <w:t>管理工作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肩挑人员担任现专业技术职务以来从事管理工作年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领导：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pacing w:val="-16"/>
                <w:sz w:val="18"/>
                <w:szCs w:val="18"/>
              </w:rPr>
            </w:pPr>
            <w:r>
              <w:rPr>
                <w:sz w:val="18"/>
                <w:szCs w:val="18"/>
              </w:rPr>
              <w:t>中层干部：</w:t>
            </w:r>
            <w:r>
              <w:rPr>
                <w:spacing w:val="-16"/>
                <w:sz w:val="18"/>
                <w:szCs w:val="18"/>
              </w:rPr>
              <w:t>正职</w:t>
            </w:r>
            <w:r>
              <w:rPr>
                <w:spacing w:val="-16"/>
                <w:sz w:val="18"/>
                <w:szCs w:val="18"/>
              </w:rPr>
              <w:t>3</w:t>
            </w:r>
            <w:r>
              <w:rPr>
                <w:spacing w:val="-16"/>
                <w:sz w:val="18"/>
                <w:szCs w:val="18"/>
              </w:rPr>
              <w:t>分</w:t>
            </w:r>
            <w:r>
              <w:rPr>
                <w:spacing w:val="-16"/>
                <w:sz w:val="18"/>
                <w:szCs w:val="18"/>
              </w:rPr>
              <w:t>/</w:t>
            </w:r>
            <w:r>
              <w:rPr>
                <w:spacing w:val="-16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干部：</w:t>
            </w:r>
            <w:r>
              <w:rPr>
                <w:spacing w:val="-20"/>
                <w:sz w:val="18"/>
                <w:szCs w:val="18"/>
              </w:rPr>
              <w:t>副职</w:t>
            </w:r>
            <w:r>
              <w:rPr>
                <w:spacing w:val="-20"/>
                <w:sz w:val="18"/>
                <w:szCs w:val="18"/>
              </w:rPr>
              <w:t>2..5</w:t>
            </w:r>
            <w:r>
              <w:rPr>
                <w:spacing w:val="-20"/>
                <w:sz w:val="18"/>
                <w:szCs w:val="18"/>
              </w:rPr>
              <w:t>分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年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性荣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常州市特级教师后备人才</w:t>
            </w:r>
          </w:p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常州市名教师工作室领衔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专业性荣誉和奖励性荣誉各取最高分，不累计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专业性荣誉上一年度考核合格加分，基本合格减半加分，不合格和不参加考核不加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奖励性荣誉仅限党委、政府、组织、人事和教育行政部门表彰的综合性荣誉。外省市获得的荣誉参照加分。其他各类奖项酌情加分，最高为同类奖项减半分值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学科带头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骨干教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市区学科带头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教学能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教坛新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市区骨干教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励性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荣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及以上综合性荣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及以上综合性荣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县区级及以上综合性荣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校级荣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任现职期间教育工作实绩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所带班级获得荣誉表彰奖励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校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区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市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省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家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备注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此项最高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员、指导老师所带团队获得辖市（区）级以上学生团体表彰奖励或辖市（区）级以上学生个人表彰奖励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辅导员、指导老师所带团队获得表彰奖励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如一个团队有多个指导教师则除以相应人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)_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区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市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省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家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世界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备注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此项最高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指导的学生个人表彰奖励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区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人）次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市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人）次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省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人）次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家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人）次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世界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人）次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备注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此项最高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班主任、辅导员、指导教师本人获得辖市（区）级以上表彰奖励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区  级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市  级        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省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家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备注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此项最高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中层干部、教研组长、年级组长、团委正职书记、少先队大队辅导员等本人或所带团队获得辖市（区）级以上表彰奖励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区  级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市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省  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家级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备注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此项最高取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评分项目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分值及说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自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他评</w:t>
            </w:r>
          </w:p>
        </w:tc>
      </w:tr>
      <w:tr>
        <w:trPr>
          <w:trHeight w:val="825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任现职期间教学工作实绩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任现职期间，开设公开课并获得好评；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校  级    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校际间        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区  级        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市  级          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基本功单项竞赛获奖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区级一等奖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区级二等奖          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市级一等奖    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市级二等奖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省级一等奖    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省级二等奖    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省级三等奖    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评优课（教学基本功竞赛）获奖；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区级一等奖    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区级二等奖    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市级一等奖      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市级二等奖    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省级一等奖       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省级二等奖      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省级三等奖    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</w:t>
            </w:r>
            <w:r>
              <w:rPr>
                <w:b/>
                <w:sz w:val="18"/>
                <w:szCs w:val="18"/>
              </w:rPr>
              <w:t>任现职期间教科研工作实绩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与课题研究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主持校级教科研项目的研究，撰写相关论文获奖、发表，或有研究报告、经鉴定结题等，其课题研究过程纳入学校教科研网络管理系统；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获得市级以上教科研成果奖（基础教育教学成果奖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担任辖市（区）级以上课题研究组成员并承担具体研究任务，有阶段研究小结并有鉴定意见或与课题相关的论文获奖或发表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区  级        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市  级             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省  级             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国家级           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如是主持人由评委会酌情加分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论文及专著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任现职期间论文发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核心期刊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国家级或省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市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同一篇论文获不同级别奖项，</w:t>
            </w: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最高级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计算；</w:t>
            </w:r>
            <w:r>
              <w:rPr>
                <w:rFonts w:ascii="宋体" w:hAnsi="宋体" w:cs="宋体"/>
                <w:sz w:val="18"/>
                <w:szCs w:val="18"/>
              </w:rPr>
              <w:t>同一年度同一颁奖单位的只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；</w:t>
            </w:r>
            <w:r>
              <w:rPr>
                <w:sz w:val="18"/>
                <w:szCs w:val="18"/>
              </w:rPr>
              <w:t>论文发表、获奖、出版专著（译著）和编写教材（教参）累计得分最高取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任现职期间论文获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一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二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；市级一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，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；区级一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任现职期间撰写专著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sz w:val="18"/>
                <w:szCs w:val="18"/>
              </w:rPr>
              <w:t>出版过与本学科教育教学相关的专著或译著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本人撰写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万字以上或参加编写教材（由教材审定委员会审定通过）或撰写教参（由市级以上教育主管部门组织编写并正式出版），本人撰写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万字以上。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示范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任现职期间有组织、有计划培养指导过教育教学水平较高、教科研能力较强的青年教师，被培养指导的教师培养期间获得过辖市（区）级以上教育主管部门表彰奖励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以上或校级奖励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以上。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任现职期间担任辖市（区）级以上教育行政部门组织的师训、干训的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训任务（含学科教学辅导、教育教学经验介绍和学术报告），并获好评。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任现职期间担任学科教研组长，且被评为校级以上优先教研组。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评审签名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确认签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综合得分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Cs w:val="21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  <w:u w:val="single"/>
        </w:rPr>
        <w:t>十二升十一人员统计时间：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</w:rPr>
        <w:t>1—4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项终止日期为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日；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</w:rPr>
        <w:t>5—10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项统计的起始日期为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  <w:lang w:eastAsia="zh-CN"/>
        </w:rPr>
        <w:t>：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月—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</w:rPr>
        <w:t>3</w:t>
      </w:r>
      <w:r>
        <w:rPr>
          <w:rFonts w:eastAsia="仿宋_GB2312;仿宋" w:cs="宋体" w:ascii="仿宋_GB2312;仿宋" w:hAnsi="仿宋_GB2312;仿宋"/>
          <w:b/>
          <w:bCs/>
          <w:color w:val="000000"/>
          <w:szCs w:val="21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szCs w:val="21"/>
        </w:rPr>
        <w:t>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26:00Z</dcterms:created>
  <dc:creator>User</dc:creator>
  <dc:description/>
  <dc:language>en-US</dc:language>
  <cp:lastModifiedBy>Administrator</cp:lastModifiedBy>
  <cp:lastPrinted>2020-12-23T18:27:00Z</cp:lastPrinted>
  <dcterms:modified xsi:type="dcterms:W3CDTF">2022-12-02T09:37:47Z</dcterms:modified>
  <cp:revision>3</cp:revision>
  <dc:subject/>
  <dc:title>常州市解放路小学教育集团专业技术岗位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6EEB07D204171AC3766342B2FC18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