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阅读指导课《格林童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教学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孩子阅读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交流，分享同学的阅读乐趣，从而激发孩子的阅读兴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阅读交流，培养孩子真、善、美的情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教学重难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了解学生阅读情况，并激发孩子的阅读兴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教学准备：多媒体课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激趣导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同学们都喜欢看动画片么？老师这里有一部动画片片段，大家来一起看看呗！（电脑出示：睡美人）你们知道这部片子的名字么？它出自哪一部书？对，人们根据《格林童话》改编出了很多很多好看的动画片。咦，你们是怎么知道的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了解故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封面：有这本书的同学请举起书来。请你用手势告诉我，这本书你看了几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那么，到底是什么吸引你一遍一遍地去看这本书，你觉得这本书怎么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这么有趣、这么刺激、这么惊险、这么让人痛快的《格林童话》到底有些什么故事？现在看看书的目录，挑选你最感兴趣的一个故事来向大家讲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可以用我喜欢（       ）故事，因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角色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童话人物猜猜猜学生拿着自己画的画让其他同学猜这是哪个童话故事里的人物，然后再请拿画的那个小朋友向大家说说：为什么要画这个童话人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分析白雪公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流白雪公主善良、美丽的句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出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她的皮肤果然就像雪一样白嫩，还透着血一样的红润，头发也如乌木一般黑亮，格外惹人怜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时光转换，白雪公主渐渐长成了一位楚楚动人的姑娘，她的脸庞比春光还要明媚，双眸比秋水还要清澈，她已经出落成比王后更加漂亮的美人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流白雪公主勤劳的句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她虽然年纪小但是却冰雪聪明，勤劳能干，经常帮小矮人打扫房间，洗衣做饭，缝补衣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流《格林童话》中其他像白雪公主这样善良又美丽的人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交流《格林童话》中那些贪婪、傲慢、目中无人的人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写话：你想对这些童话人物说什么，选择自己喜欢的人物，把要对她（他）说的话写在书签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四、积累交流</w:t>
      </w:r>
      <w:r>
        <w:rPr>
          <w:rFonts w:eastAsia="宋体" w:cs="宋体" w:ascii="宋体" w:hAnsi="宋体"/>
          <w:sz w:val="24"/>
          <w:szCs w:val="24"/>
        </w:rPr>
        <w:t>1</w:t>
      </w:r>
      <w:r>
        <w:rPr>
          <w:rFonts w:ascii="宋体" w:hAnsi="宋体" w:cs="宋体"/>
          <w:sz w:val="24"/>
          <w:szCs w:val="24"/>
        </w:rPr>
        <w:t>、在你们平时看书的过程中，老师还发现有些小朋友，把一些精彩的句子或片段都划了下来，大家一定积累了不少优美的词句。选择喜欢的一段句子</w:t>
      </w:r>
      <w:r>
        <w:rPr>
          <w:rFonts w:eastAsia="宋体" w:cs="宋体" w:ascii="宋体" w:hAnsi="宋体"/>
          <w:sz w:val="24"/>
          <w:szCs w:val="24"/>
        </w:rPr>
        <w:t>,</w:t>
      </w:r>
      <w:r>
        <w:rPr>
          <w:rFonts w:ascii="宋体" w:hAnsi="宋体" w:cs="宋体"/>
          <w:sz w:val="24"/>
          <w:szCs w:val="24"/>
        </w:rPr>
        <w:t>来读一读。（这些句子或词语精彩在哪里？）出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在世界的边缘，有一片即使知识最渊博的地理学家也不见得知晓的大陆。这片大陆上有着广袤繁密的森林，绵延起伏的群山，蜿蜒流淌的大河，还有平原上星罗棋布的村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严冬时节，天空飘起了鹅毛般的大雪，整个大地沉浸在雪花缤纷的世界中，街上冷冷清清的，偶尔会窜出一只黄鼠狼在寒冷的冬夜里觅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五、推而广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孩子们，在《格林童话》这个五彩缤纷的故事里，我们看到了灰姑娘穿着水晶鞋和王子跳起了舞；贪婪的渔夫妻子最终一无所有；勇敢机智的大拇指终于回到了父亲的身边；还有美丽善良的白雪公主和王子幸福的生活在一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如果书是开启知识大门的鈅匙，那么《格林童话》就是一把充满智慧快乐的钥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让我们在辽阔的海洋里翱游；在美丽的蓝天里飞翔；在清澈的小溪边歌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在青青的竹林里跳舞。让我们懂得了勤劳</w:t>
      </w:r>
      <w:r>
        <w:rPr>
          <w:rFonts w:eastAsia="宋体" w:cs="宋体" w:ascii="宋体" w:hAnsi="宋体"/>
          <w:sz w:val="24"/>
          <w:szCs w:val="24"/>
        </w:rPr>
        <w:t>,</w:t>
      </w:r>
      <w:r>
        <w:rPr>
          <w:rFonts w:ascii="宋体" w:hAnsi="宋体" w:cs="宋体"/>
          <w:sz w:val="24"/>
          <w:szCs w:val="24"/>
        </w:rPr>
        <w:t>善良</w:t>
      </w:r>
      <w:r>
        <w:rPr>
          <w:rFonts w:eastAsia="宋体" w:cs="宋体" w:ascii="宋体" w:hAnsi="宋体"/>
          <w:sz w:val="24"/>
          <w:szCs w:val="24"/>
        </w:rPr>
        <w:t>,</w:t>
      </w:r>
      <w:r>
        <w:rPr>
          <w:rFonts w:ascii="宋体" w:hAnsi="宋体" w:cs="宋体"/>
          <w:sz w:val="24"/>
          <w:szCs w:val="24"/>
        </w:rPr>
        <w:t>勇敢</w:t>
      </w:r>
      <w:r>
        <w:rPr>
          <w:rFonts w:eastAsia="宋体" w:cs="宋体" w:ascii="宋体" w:hAnsi="宋体"/>
          <w:sz w:val="24"/>
          <w:szCs w:val="24"/>
        </w:rPr>
        <w:t>,</w:t>
      </w:r>
      <w:r>
        <w:rPr>
          <w:rFonts w:ascii="宋体" w:hAnsi="宋体" w:cs="宋体"/>
          <w:sz w:val="24"/>
          <w:szCs w:val="24"/>
        </w:rPr>
        <w:t>谦虚</w:t>
      </w:r>
      <w:r>
        <w:rPr>
          <w:rFonts w:eastAsia="宋体" w:cs="宋体" w:ascii="宋体" w:hAnsi="宋体"/>
          <w:sz w:val="24"/>
          <w:szCs w:val="24"/>
        </w:rPr>
        <w:t>.</w:t>
      </w:r>
      <w:r>
        <w:rPr>
          <w:rFonts w:ascii="宋体" w:hAnsi="宋体" w:cs="宋体"/>
          <w:sz w:val="24"/>
          <w:szCs w:val="24"/>
        </w:rPr>
        <w:t>并且和它们做了朋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格林童话》这本书让我们有这么多的感受和收获，这都得感谢这本书的作者，你知道他的作者是谁吗</w:t>
      </w:r>
      <w:r>
        <w:rPr>
          <w:rFonts w:eastAsia="宋体" w:cs="宋体" w:ascii="宋体" w:hAnsi="宋体"/>
          <w:sz w:val="24"/>
          <w:szCs w:val="24"/>
        </w:rPr>
        <w:t>?</w:t>
      </w:r>
      <w:r>
        <w:rPr>
          <w:rFonts w:ascii="宋体" w:hAnsi="宋体" w:cs="宋体"/>
          <w:sz w:val="24"/>
          <w:szCs w:val="24"/>
        </w:rPr>
        <w:t>（威廉</w:t>
      </w:r>
      <w:r>
        <w:rPr>
          <w:rFonts w:eastAsia="宋体" w:cs="宋体" w:ascii="宋体" w:hAnsi="宋体"/>
          <w:sz w:val="24"/>
          <w:szCs w:val="24"/>
        </w:rPr>
        <w:t>.</w:t>
      </w:r>
      <w:r>
        <w:rPr>
          <w:rFonts w:ascii="宋体" w:hAnsi="宋体" w:cs="宋体"/>
          <w:sz w:val="24"/>
          <w:szCs w:val="24"/>
        </w:rPr>
        <w:t>格林 雅各布</w:t>
      </w:r>
      <w:r>
        <w:rPr>
          <w:rFonts w:eastAsia="宋体" w:cs="宋体" w:ascii="宋体" w:hAnsi="宋体"/>
          <w:sz w:val="24"/>
          <w:szCs w:val="24"/>
        </w:rPr>
        <w:t>.</w:t>
      </w:r>
      <w:r>
        <w:rPr>
          <w:rFonts w:ascii="宋体" w:hAnsi="宋体" w:cs="宋体"/>
          <w:sz w:val="24"/>
          <w:szCs w:val="24"/>
        </w:rPr>
        <w:t>格林）你是从哪儿知道的？（书封面）（引导学生看书的封面、封底，相机简介作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你看，封面导读部分有一段介绍：指导学生看书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像《格林童话》这样有趣，充满冒险、神秘、梦幻的故事，在《安徒生童话》、《一千零一夜》、《</w:t>
      </w:r>
      <w:r>
        <w:rPr>
          <w:rFonts w:eastAsia="宋体" w:cs="宋体" w:ascii="宋体" w:hAnsi="宋体"/>
          <w:sz w:val="24"/>
          <w:szCs w:val="24"/>
        </w:rPr>
        <w:t>365</w:t>
      </w:r>
      <w:r>
        <w:rPr>
          <w:rFonts w:ascii="宋体" w:hAnsi="宋体" w:cs="宋体"/>
          <w:sz w:val="24"/>
          <w:szCs w:val="24"/>
        </w:rPr>
        <w:t xml:space="preserve">夜童话故事》、《伊索寓言》等故事中还有许多许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要悄悄地告诉你，这里的每一本书都会让你爱不释手的，不信，课后你可以选择一本自己最感兴趣的书去看看，有机会我们再来交流交流，到时候再来验证老师的话，好不好？</w:t>
      </w:r>
    </w:p>
    <w:p>
      <w:pPr>
        <w:pStyle w:val="Normal"/>
        <w:rPr>
          <w:sz w:val="28"/>
        </w:rPr>
      </w:pPr>
      <w:r>
        <w:rPr>
          <w:rFonts w:eastAsia="Times New Roman"/>
          <w:sz w:val="28"/>
        </w:rPr>
        <w:t xml:space="preserve"> </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45:00Z</dcterms:created>
  <dc:creator>User</dc:creator>
  <dc:description/>
  <dc:language>en-US</dc:language>
  <cp:lastModifiedBy>太阳 丶花 </cp:lastModifiedBy>
  <dcterms:modified xsi:type="dcterms:W3CDTF">2022-12-05T01:2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0C6E991034C3E80A94C3AFB2FA77F</vt:lpwstr>
  </property>
  <property fmtid="{D5CDD505-2E9C-101B-9397-08002B2CF9AE}" pid="3" name="KSOProductBuildVer">
    <vt:lpwstr>2052-11.1.0.12763</vt:lpwstr>
  </property>
  <property fmtid="{D5CDD505-2E9C-101B-9397-08002B2CF9AE}" pid="4" name="commondata">
    <vt:lpwstr>commondata</vt:lpwstr>
  </property>
</Properties>
</file>