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：</w:t>
      </w:r>
      <w:r>
        <w:rPr>
          <w:rFonts w:ascii="黑体" w:hAnsi="黑体" w:cs="宋体" w:eastAsia="黑体"/>
          <w:b/>
          <w:sz w:val="32"/>
          <w:szCs w:val="32"/>
        </w:rPr>
        <w:t>冬天到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.5</w:t>
      </w:r>
      <w:r>
        <w:rPr>
          <w:rFonts w:eastAsia="楷体" w:cs="楷体" w:ascii="楷体" w:hAnsi="楷体"/>
          <w:sz w:val="24"/>
          <w:szCs w:val="24"/>
        </w:rPr>
        <w:t>——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6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五</w:t>
      </w:r>
      <w:r>
        <w:rPr>
          <w:rFonts w:ascii="楷体" w:hAnsi="楷体" w:cs="楷体" w:eastAsia="楷体"/>
          <w:sz w:val="24"/>
          <w:szCs w:val="24"/>
        </w:rPr>
        <w:t>周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Tahoma"/>
          <w:kern w:val="0"/>
          <w:szCs w:val="21"/>
        </w:rPr>
      </w:pPr>
      <w:r>
        <w:rPr>
          <w:rFonts w:ascii="宋体" w:hAnsi="宋体" w:cs="宋体"/>
          <w:szCs w:val="21"/>
        </w:rPr>
        <w:t>冬爷爷来啦，它使劲地吹着北风，呼——呼——吹得大树摇啊摇，吹得树枝光秃秃，吹得小草脸儿黄，吹得天气变冷了，吹得小朋友穿棉袄，吹得青蛙、小熊要睡觉！呼——呼——吹得雪花满天飞。冬天来了，它的变化是自然界最为明显的，其中蕴涵着丰富的教育资源，孩子们从中会发现冬天的气候、人们的活动以及衣着等方面有了很大的变化，这些都是冬爷爷送给孩子们的礼物！冬爷爷给孩子们带来了快乐，也给孩子们带来天气寒冷的困难。瞧，孩子们在这个寒冷的冬季里表现也各不相同，有的因为怕冷而躲在活动室不出来，有的在北风里玩得不亦乐乎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  <w:r>
        <w:rPr>
          <w:rFonts w:ascii="宋体" w:hAnsi="宋体" w:cs="宋体"/>
          <w:szCs w:val="21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小班幼儿对季节意识比较模糊，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在已有的经验中，孩子们对“冬天来了”最初步的印象是“天冷“和“穿厚衣服”。为了更好的结合实际开展各种有意义的活动，我们通过调查和日常观察谈话的方式对幼儿进行了初步的了解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。我们了解到</w:t>
      </w:r>
      <w:r>
        <w:rPr>
          <w:rFonts w:ascii="宋体" w:hAnsi="宋体" w:cs="宋体"/>
          <w:szCs w:val="21"/>
          <w:lang w:val="en-US" w:eastAsia="zh-CN"/>
        </w:rPr>
        <w:t>：全班孩子都知道冬天天气变冷了，需要穿厚衣服，戴帽子、围巾等；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个孩子知道天气冷会下雪，结冰；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个孩子知道冬天需要通过运动才能变得暖和起来；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个孩子知道冬天来了，新年也要到了，自己要长大一岁了。</w:t>
      </w:r>
      <w:r>
        <w:rPr>
          <w:rFonts w:ascii="宋体" w:hAnsi="宋体" w:cs="宋体"/>
          <w:szCs w:val="21"/>
        </w:rPr>
        <w:t>在孩子们自身感知和体验的过程中，主题活动《冬天到》也应运而生了。从对冬季生活的感受和体验切入，让我们和幼儿一起去拥抱阳光的温暖，闻闻阳光的香味，参与户外运动，感受冬季的寒冷，观察人们的衣着……在这些活动中，孩子们会充满乐趣地、勇敢地面对环境，自觉地、主动地认识周围的变化，满怀欣喜地感受季节的变化，体验冬天的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初步感知冬季最基本的特征，体验季节的变化和冬季生活、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在成人的支持、鼓励下，不受天气变化影响，乐意上幼儿园，愿意参与户外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感受新年的欢乐气氛，知道自己过了年长大了一岁，变得更能干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接指南，寻求课程发展可能性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5"/>
        <w:gridCol w:w="2700"/>
        <w:gridCol w:w="18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活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寻冬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口齿清楚的说儿歌、童谣或者复述简单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知并了解季节变化的周期性，知道变化的顺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感知和体验天气对自己生活和活动的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：冬爷爷的礼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小雪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：</w:t>
            </w:r>
            <w:r>
              <w:rPr>
                <w:rFonts w:ascii="宋体" w:hAnsi="宋体" w:cs="宋体"/>
                <w:color w:val="000000"/>
                <w:szCs w:val="21"/>
              </w:rPr>
              <w:t>雪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好玩的冰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数一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半日活动：运动节开幕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北风爷爷别神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剪纸：雪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游戏：找找相同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体育游戏：我和风儿赛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暖冬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/>
              <w:t>喜欢接触大自然，对周围的很多事物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步了解和体会动植物和人们生活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用声音、动作、姿态模仿自然界的事物和生活情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喜欢用涂涂画画表达一定的意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跟随熟悉的音乐做身体做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/>
              <w:t>能注意物体较明显的形状特征，并能用自己的语言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歌：冬天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事：大雪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青蛙过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绘画：漂亮的花围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歌唱：转一圈摸摸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排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半日活动：运动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学：感知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以内的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美术：热带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音乐：大公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：被子盖盖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社会：红绿灯会说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哈巴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游戏：看谁跑得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乐冬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/>
              <w:t>能在较冷的户外环境中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别人对自己说话时能注意听并做出回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愿意和小朋友一起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/>
            </w:pPr>
            <w:r>
              <w:rPr/>
              <w:t>能进行撕纸和泥工团圆压扁的手工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/>
            </w:pPr>
            <w:r>
              <w:rPr/>
              <w:t>能用简单的线条和色彩进行艺术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新年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快乐的寒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红红的小东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：怎么数都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律动：快乐的一天开始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体育游戏：小蚂蚁找粮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5:00Z</dcterms:created>
  <dc:creator>Tony</dc:creator>
  <dc:description/>
  <dc:language>en-US</dc:language>
  <cp:lastModifiedBy>Administrator</cp:lastModifiedBy>
  <cp:lastPrinted>2022-11-03T08:07:00Z</cp:lastPrinted>
  <dcterms:modified xsi:type="dcterms:W3CDTF">2022-12-05T00:03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032FE4F340E9962512EA585E7B0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