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ascii="宋体" w:hAnsi="宋体" w:cs="宋体"/>
          <w:bCs/>
          <w:color w:val="000000"/>
          <w:sz w:val="32"/>
          <w:u w:val="non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>五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番薯乐翻天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过上周的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孩子们对番薯的秘密有了一定的了解，知道番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一种营养齐全而丰富的天然滋补食品，可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为紫薯、白薯、红薯等，同时，孩子们对番薯的生长环境也有了一定的了解，知道番薯生长在地下。经过了解，孩子们对番薯的兴趣更加浓厚，纷纷表示想要尝一尝番薯的味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是，我们与孩子们进行交流，经过交流，我们发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表示想要品尝番薯的味道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想要了解番薯可以用来做哪些美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孩子想要尝试自己制作美食并且与小朋友一起分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想要用番薯制作番薯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想要尝试烤番薯，于是，本周我们将围绕番薯美食开展活动，感受动手制作带来的快乐。</w:t>
            </w:r>
          </w:p>
        </w:tc>
      </w:tr>
      <w:tr>
        <w:trPr>
          <w:trHeight w:val="89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了解关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番薯</w:t>
            </w:r>
            <w:r>
              <w:rPr>
                <w:rFonts w:ascii="宋体" w:hAnsi="宋体" w:cs="宋体"/>
                <w:szCs w:val="21"/>
              </w:rPr>
              <w:t>的美食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制作流程，愿意</w:t>
            </w:r>
            <w:r>
              <w:rPr>
                <w:rFonts w:ascii="宋体" w:hAnsi="宋体" w:cs="宋体"/>
                <w:szCs w:val="21"/>
              </w:rPr>
              <w:t>参与制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/>
              <w:t>感受</w:t>
            </w:r>
            <w:r>
              <w:rPr>
                <w:lang w:val="en-US" w:eastAsia="zh-CN"/>
              </w:rPr>
              <w:t>番薯美食</w:t>
            </w:r>
            <w:r>
              <w:rPr/>
              <w:t>带来的成功与收获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运用多种形式感受、表现美的事物，产生热爱大自然的美好情感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创设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番薯乐翻天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环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游戏、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精彩瞬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，</w:t>
            </w:r>
            <w:r>
              <w:rPr>
                <w:rFonts w:ascii="宋体" w:hAnsi="宋体" w:cs="宋体"/>
                <w:color w:val="000000"/>
                <w:szCs w:val="21"/>
              </w:rPr>
              <w:t>展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见的番薯和幼儿的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</w:rPr>
              <w:t>娃娃家：</w:t>
            </w:r>
            <w:r>
              <w:rPr>
                <w:rFonts w:ascii="宋体" w:hAnsi="宋体" w:cs="宋体"/>
                <w:lang w:val="en-US" w:eastAsia="zh-CN"/>
              </w:rPr>
              <w:t>提供番薯、蔬菜、锅铲、各种锅子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烧饭游戏，</w:t>
            </w:r>
            <w:r>
              <w:rPr>
                <w:rFonts w:ascii="宋体" w:hAnsi="宋体" w:cs="宋体"/>
              </w:rPr>
              <w:t>图书区：提供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甜甜的番薯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一起去挖番薯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val="en-US" w:eastAsia="zh-CN"/>
              </w:rPr>
              <w:t>绘本</w:t>
            </w:r>
            <w:r>
              <w:rPr>
                <w:rFonts w:ascii="宋体" w:hAnsi="宋体" w:cs="宋体"/>
              </w:rPr>
              <w:t>供幼儿自主阅读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番薯分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番薯翻翻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积木排排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幼儿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粘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体胶、颜料、剪刀、玉米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材料供幼儿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创作番薯美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积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雪花片、拼插积木等，供幼儿建构菜篮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螺丝螺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幼儿进行游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时刻关注自己的体征，不舒服能主动告知老师或阿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57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关注要点：</w:t>
            </w:r>
            <w:r>
              <w:rPr>
                <w:rFonts w:ascii="宋体" w:hAnsi="宋体" w:cs="宋体"/>
                <w:lang w:val="en-US" w:eastAsia="zh-CN"/>
              </w:rPr>
              <w:t>张春楠关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幼儿是否按照计划玩游戏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是否都已经开始游戏。。朱晔关注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区域中幼儿的游戏情况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区域游戏过后的整理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照顾宝宝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给宝宝做饭、给宝宝穿衣服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甜甜的番薯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一起去挖番薯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益智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番薯分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番薯翻翻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积木排排队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美工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美味的番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番薯印画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构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单元积木建构菜场，雪花片，插塑积木建构菜篮子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活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好玩的番薯叶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切番薯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探区：好玩的光，观察乌龟、观察番薯藤。</w:t>
            </w:r>
          </w:p>
        </w:tc>
      </w:tr>
      <w:tr>
        <w:trPr>
          <w:trHeight w:val="175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春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幼儿在户外游戏的游戏情况。朱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幼儿之间的游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晴天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户外游戏区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雨天：室内自主游戏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爬爬乐、跳格子、跳圈、袋鼠跳等</w:t>
            </w:r>
            <w:r>
              <w:rPr>
                <w:rFonts w:ascii="宋体" w:hAnsi="宋体" w:cs="宋体"/>
                <w:color w:val="000000"/>
                <w:szCs w:val="22"/>
              </w:rPr>
              <w:t>）。</w:t>
            </w:r>
          </w:p>
        </w:tc>
      </w:tr>
      <w:tr>
        <w:trPr>
          <w:trHeight w:val="148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综合：番薯美食大调查            数学：三只小熊的早餐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美术：好吃的番薯                语言：甜甜的红薯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半日活动：红薯饼              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每周一整理：我会拉拉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教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识红绿灯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、朱晔</w:t>
      </w:r>
      <w:r>
        <w:rPr>
          <w:rFonts w:ascii="宋体" w:hAnsi="宋体" w:cs="宋体"/>
        </w:rPr>
        <w:t xml:space="preserve">  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惢</cp:lastModifiedBy>
  <cp:lastPrinted>2014-02-26T14:59:00Z</cp:lastPrinted>
  <dcterms:modified xsi:type="dcterms:W3CDTF">2022-12-04T09:26:15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6831D81B24BAF98BDE51C8C9E10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