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很马虎，喜欢偷懒，作业拖拖拉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或有时不完成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时比较内向，家里父母比较忙，基本没有时间照看他，在学习上有问题从不请教同学、老师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他配对坐在一起，良好的学生的模范作用让不良行为得到抑制，对克服这一毛病要及时指出错误所在并加以纠正，又要发现学生的闪光点，加以表扬让他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他给他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他沟通，慢慢消除他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能偷懒时还是会偷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2-11-17T07:26:49Z</dcterms:modified>
  <cp:revision>9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91C3A0D14B29AEA827F2C882639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