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幼儿园户外</w:t>
      </w:r>
      <w:r>
        <w:rPr>
          <w:rFonts w:ascii="黑体;SimHei" w:hAnsi="黑体;SimHei" w:cs="黑体;SimHei" w:eastAsia="黑体;SimHei"/>
          <w:sz w:val="32"/>
          <w:szCs w:val="32"/>
        </w:rPr>
        <w:t>表演游戏评价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游戏内容：                       组织者：                   时间： </w:t>
      </w:r>
    </w:p>
    <w:tbl>
      <w:tblPr>
        <w:tblW w:w="9215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9"/>
        <w:gridCol w:w="1417"/>
        <w:gridCol w:w="5387"/>
        <w:gridCol w:w="992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项目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要点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726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要点描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33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877" w:hRule="atLeast"/>
        </w:trPr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游戏内容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适宜性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内容选择适宜，适合幼儿的喜好与年龄特点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鼓励幼儿自发生成游戏内容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环境创设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情境性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放手幼儿参与游戏环境的创设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结合表演需求选择适宜的场地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空间布局能结合表演主题凸显情境性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33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材料投放</w:t>
            </w:r>
          </w:p>
          <w:p>
            <w:pPr>
              <w:pStyle w:val="Normal"/>
              <w:widowControl/>
              <w:spacing w:lineRule="exact" w:line="320"/>
              <w:ind w:firstLine="133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开放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低结构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敞开式摆放，便于幼儿自选与使用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提供丰富的、与表演内容相匹配的材料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提供恰当的生活材料和数量充足、丰富的开放式材料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提供全身镜、化妆材料和书写材料等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观察指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介入适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支持有效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明确的观察目的和观察计划。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观察记录（照片、视频、文字记录、观察表）有一定价值。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够适时地介入游戏。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提供恰当的游戏支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幼儿发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自主装扮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利用开放性材料进行自主装扮，突出角色的形象特点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根据游戏需要制作相应的道具或以物代物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表达表现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使用恰当的语言、动作、表情等表现角色特点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对角色形象进行创意表演或表现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能大胆改编或创编，尝试拓展情节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合作交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解决问题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使用交换、轮流等方法与同伴协商分配角色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与同伴合作表演并坚持到底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与同伴协商并有效解决表演中的矛盾和困难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遵守游戏规则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整理归类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工合作有序整理，做到物归原处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游戏分享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儿童表征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给予幼儿充足的时间进行游戏表征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采用一对一倾听的方法，记录游戏中的感受。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3D3236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D323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互动分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借助视频、照片，支持幼儿的分享与表达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给予每个幼儿交流表达的机会，鼓励幼儿大胆交流游戏中的体验与想法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回应恰当，并有激励性和启发性。（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游戏评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65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236"/>
                <w:spacing w:val="15"/>
                <w:kern w:val="0"/>
                <w:sz w:val="24"/>
              </w:rPr>
              <w:t>总得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D323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236"/>
                <w:spacing w:val="15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567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评价人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7:00Z</dcterms:created>
  <dc:creator>Administrator</dc:creator>
  <dc:description/>
  <cp:keywords/>
  <dc:language>en-US</dc:language>
  <cp:lastModifiedBy>PC</cp:lastModifiedBy>
  <dcterms:modified xsi:type="dcterms:W3CDTF">2022-11-30T08:05:00Z</dcterms:modified>
  <cp:revision>51</cp:revision>
  <dc:subject/>
  <dc:title/>
</cp:coreProperties>
</file>