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</w:rPr>
        <w:t>科学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00"/>
        <w:gridCol w:w="2017"/>
        <w:gridCol w:w="1217"/>
        <w:gridCol w:w="1266"/>
        <w:gridCol w:w="1217"/>
        <w:gridCol w:w="2995"/>
        <w:gridCol w:w="1852"/>
        <w:gridCol w:w="138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08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0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亚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导体与绝缘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08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0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钱桂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简单电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08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0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宇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刺激与反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探究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金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22-12-02T02:19:51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