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伍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勉强完成，但质量较差。学习理解能力差，背诵很困难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较差，学习没有目标，更没有自信，自己也无所谓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与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6:47Z</dcterms:modified>
  <cp:revision>5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ADCDE94F4B7DB2A9150D5049B1D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