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重阳敬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马欣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sz w:val="21"/>
                <w:szCs w:val="21"/>
              </w:rPr>
              <w:t>通过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听故事了解节日来历，讲节日习俗，诵节日诗歌，发表感言等形式感受重阳文化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导入</w:t>
            </w:r>
          </w:p>
          <w:p>
            <w:pPr>
              <w:pStyle w:val="Normal"/>
              <w:rPr/>
            </w:pPr>
            <w:r>
              <w:rPr/>
              <w:t>　　同学们，你们知道九月初九是什么日子吗</w:t>
            </w:r>
            <w:r>
              <w:rPr/>
              <w:t>?</w:t>
            </w:r>
            <w:r>
              <w:rPr/>
              <w:t>前几天老师给你们布置了一个任务，就是了解重阳节的有关内容，你们都了解了重阳节的哪些内容，谁能来给我们大家说一说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二、认识重阳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了解重阳节的来历</w:t>
            </w:r>
          </w:p>
          <w:p>
            <w:pPr>
              <w:pStyle w:val="Normal"/>
              <w:rPr/>
            </w:pPr>
            <w:r>
              <w:rPr/>
              <w:t>　　通过故事《重阳节由来的传说》，加深学生对重阳节的了解和认识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介绍重阳节的风俗习惯</w:t>
            </w:r>
          </w:p>
          <w:p>
            <w:pPr>
              <w:pStyle w:val="Normal"/>
              <w:rPr/>
            </w:pPr>
            <w:r>
              <w:rPr/>
              <w:t>　　金秋送爽，丹桂飘香。农历九月初九的重阳节，人们有丰富的活动，如登山、赏菊、喝菊花酒、吃重阳糕、插茱萸等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关于重阳节的诗歌</w:t>
            </w:r>
          </w:p>
          <w:p>
            <w:pPr>
              <w:pStyle w:val="Normal"/>
              <w:rPr/>
            </w:pPr>
            <w:r>
              <w:rPr/>
              <w:t>　　《采桑子重阳》</w:t>
            </w:r>
            <w:r>
              <w:rPr>
                <w:rFonts w:eastAsia="Times New Roman"/>
              </w:rPr>
              <w:t xml:space="preserve"> </w:t>
            </w:r>
            <w:r>
              <w:rPr/>
              <w:t>毛泽东</w:t>
            </w:r>
          </w:p>
          <w:p>
            <w:pPr>
              <w:pStyle w:val="Normal"/>
              <w:rPr/>
            </w:pPr>
            <w:r>
              <w:rPr/>
              <w:t>　　《九月九日忆山东兄弟》</w:t>
            </w:r>
            <w:r>
              <w:rPr>
                <w:rFonts w:eastAsia="Times New Roman"/>
              </w:rPr>
              <w:t xml:space="preserve"> </w:t>
            </w:r>
            <w:r>
              <w:rPr/>
              <w:t>王维</w:t>
            </w:r>
          </w:p>
          <w:p>
            <w:pPr>
              <w:pStyle w:val="Normal"/>
              <w:rPr/>
            </w:pPr>
            <w:r>
              <w:rPr/>
              <w:t>　　《过故人庄》</w:t>
            </w:r>
            <w:r>
              <w:rPr>
                <w:rFonts w:eastAsia="Times New Roman"/>
              </w:rPr>
              <w:t xml:space="preserve"> </w:t>
            </w:r>
            <w:r>
              <w:rPr/>
              <w:t>孟浩然</w:t>
            </w:r>
          </w:p>
          <w:p>
            <w:pPr>
              <w:pStyle w:val="Normal"/>
              <w:rPr/>
            </w:pPr>
            <w:r>
              <w:rPr/>
              <w:t>三、发表感言</w:t>
            </w:r>
          </w:p>
          <w:p>
            <w:pPr>
              <w:pStyle w:val="Normal"/>
              <w:rPr/>
            </w:pPr>
            <w:r>
              <w:rPr/>
              <w:t>　　播放图片，发表感想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我可以为爷爷奶奶做些什么事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.</w:t>
            </w:r>
            <w:r>
              <w:rPr/>
              <w:t>给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打一个电话或陪老人吃一顿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.</w:t>
            </w:r>
            <w:r>
              <w:rPr/>
              <w:t>讲一个动人的故事给老人听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.</w:t>
            </w:r>
            <w:r>
              <w:rPr/>
              <w:t>为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拍一张幸福照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.</w:t>
            </w:r>
            <w:r>
              <w:rPr/>
              <w:t>陪伴老人一起散步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.</w:t>
            </w:r>
            <w:r>
              <w:rPr/>
              <w:t>为老人们做一道可口的菜</w:t>
            </w:r>
            <w:r>
              <w:rPr/>
              <w:t>(</w:t>
            </w:r>
            <w:r>
              <w:rPr/>
              <w:t>可以是水果拼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.</w:t>
            </w:r>
            <w:r>
              <w:rPr/>
              <w:t>自制一张精致的贺卡表达对他们的美好祝福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我想对爷爷奶奶说句心里话。</w:t>
            </w:r>
          </w:p>
          <w:p>
            <w:pPr>
              <w:pStyle w:val="Normal"/>
              <w:rPr/>
            </w:pPr>
            <w:r>
              <w:rPr/>
              <w:t>四、活动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/>
              <w:t>通过这节课，我们不仅知道了九月初九是重阳节，还知道了重阳节的相关习俗，老师也从孩子们身上看到了他们对老人的尊敬、孝顺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lenovo</cp:lastModifiedBy>
  <dcterms:modified xsi:type="dcterms:W3CDTF">2022-11-16T01:5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FC610777439899219447BD39F8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