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某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已处在游离状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毫无自觉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喜欢偷懒，经常不完成家庭作业或作业拖拖拉拉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特别贪玩，毫无自觉性</w:t>
            </w:r>
            <w:r>
              <w:rPr>
                <w:rFonts w:ascii="宋体" w:hAnsi="宋体" w:cs="宋体"/>
                <w:sz w:val="24"/>
              </w:rPr>
              <w:t>，家里父母比较忙，基本没有时间照看他，在学习上有问题从不请教同学、老师</w:t>
            </w:r>
            <w:r>
              <w:rPr>
                <w:rFonts w:ascii="宋体" w:hAnsi="宋体" w:cs="宋体"/>
                <w:sz w:val="24"/>
                <w:lang w:eastAsia="zh-CN"/>
              </w:rPr>
              <w:t>，得过且过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能偷懒时还是会偷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2-11-17T07:21:51Z</dcterms:modified>
  <cp:revision>9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B87508D3F40EEBD9FE1DBD86670F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