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6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幼儿园户外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表演游戏评价表</w:t>
      </w:r>
    </w:p>
    <w:p>
      <w:pPr>
        <w:pStyle w:val="Normal"/>
        <w:spacing w:lineRule="exact" w:line="3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游戏内容：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《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花木兰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》</w:t>
      </w:r>
      <w:r>
        <w:rPr>
          <w:rFonts w:ascii="宋体;汉仪书宋二KW" w:hAnsi="宋体;汉仪书宋二KW" w:cs="宋体;汉仪书宋二KW"/>
          <w:b/>
          <w:szCs w:val="21"/>
        </w:rPr>
        <w:t xml:space="preserve">                 组织者：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羊竹倩</w:t>
      </w:r>
      <w:r>
        <w:rPr>
          <w:rFonts w:ascii="宋体;汉仪书宋二KW" w:hAnsi="宋体;汉仪书宋二KW" w:cs="宋体;汉仪书宋二KW"/>
          <w:b/>
          <w:szCs w:val="21"/>
        </w:rPr>
        <w:t xml:space="preserve">                时间： </w:t>
      </w:r>
      <w:r>
        <w:rPr>
          <w:rFonts w:cs="宋体;汉仪书宋二KW" w:ascii="宋体;汉仪书宋二KW" w:hAnsi="宋体;汉仪书宋二KW"/>
          <w:b/>
          <w:szCs w:val="21"/>
        </w:rPr>
        <w:t>2022.11.16</w:t>
      </w:r>
    </w:p>
    <w:tbl>
      <w:tblPr>
        <w:tblW w:w="9215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9"/>
        <w:gridCol w:w="1417"/>
        <w:gridCol w:w="5387"/>
        <w:gridCol w:w="992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评价项目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评价要点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721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2"/>
              <w:jc w:val="center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得分</w:t>
            </w:r>
          </w:p>
        </w:tc>
      </w:tr>
      <w:tr>
        <w:trPr>
          <w:trHeight w:val="877" w:hRule="atLeast"/>
        </w:trPr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游戏内容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适宜性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内容选择适宜，适合幼儿的喜好与年龄特点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鼓励幼儿自发生成游戏内容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环境创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15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情境性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放手幼儿参与游戏环境的创设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结合表演需求选择适宜的场地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空间布局能结合表演主题凸显情境性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2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材料投放</w:t>
            </w:r>
          </w:p>
          <w:p>
            <w:pPr>
              <w:pStyle w:val="Normal"/>
              <w:widowControl/>
              <w:spacing w:lineRule="exact" w:line="320"/>
              <w:ind w:firstLine="132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开放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低结构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材料敞开式摆放，便于幼儿自选与使用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提供丰富的、与表演内容相匹配的材料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提供恰当的生活材料和数量充足、丰富的开放式材料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提供全身镜、化妆材料和书写材料等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观察指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介入适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支持有效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有明确的观察目的和观察计划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观察记录（照片、视频、文字记录、观察表）有一定价值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够适时地介入游戏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提供恰当的游戏支持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幼儿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自主装扮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利用开放性材料进行自主装扮，突出角色的形象特点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根据游戏需要制作相应的道具或以物代物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表达表现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使用恰当的语言、动作、表情等表现角色特点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对角色形象进行创意表演或表现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能大胆改编或创编，尝试拓展情节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合作交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解决问题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使用交换、轮流等方法与同伴协商分配角色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与同伴合作表演并坚持到底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与同伴协商并有效解决表演中的矛盾和困难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遵守游戏规则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整理归类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工合作有序整理，做到物归原处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游戏分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（</w:t>
            </w:r>
            <w:r>
              <w:rPr>
                <w:rFonts w:cs="宋体;汉仪书宋二KW" w:ascii="宋体;汉仪书宋二KW" w:hAnsi="宋体;汉仪书宋二KW"/>
                <w:b/>
                <w:spacing w:val="15"/>
                <w:kern w:val="0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儿童表征</w:t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给予幼儿充足的时间进行游戏表征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采用一对一倾听的方法，记录游戏中的感受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color w:val="3D3236"/>
                <w:spacing w:val="15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3D3236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互动分享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借助视频、照片，支持幼儿的分享与表达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给予每个幼儿交流表达的机会，鼓励幼儿大胆交流游戏中的体验与想法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回应恰当，并有激励性和启发性。（</w:t>
            </w:r>
            <w:r>
              <w:rPr>
                <w:rFonts w:cs="宋体;汉仪书宋二KW" w:ascii="宋体;汉仪书宋二KW" w:hAnsi="宋体;汉仪书宋二KW"/>
                <w:spacing w:val="15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pacing w:val="15"/>
                <w:kern w:val="0"/>
                <w:sz w:val="24"/>
              </w:rPr>
              <w:t>游戏评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65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</w:pP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《花木兰》作为一个脍炙人口的故事，情节丰富，跌宕起伏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，游戏中，教师能够关注故事发生的时代背景，游戏开始时通过自己穿着汉服来吸引幼儿的关注和参与游戏的情趣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对于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来说，家国情怀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是难以理解的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，所以我们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以幼儿现有水平出发，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把复杂的故事简单化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生涩的对话口语化，枯燥的情节趣味化，让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幼儿在了解、理解故事的基础上去开展游戏。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在组织活动的过程中，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初步形成了角色意识，能够在自己的角色中推动故事情节的发展，也能够有自己的想法，选择合适的场地，选择合适的道具，最让人欣慰的是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  <w:t>在表演的过程中，能够通过协商解决一些问题，例如，没有孩子愿意演匈奴，经过协商，孩子们选择轮流当匈奴。现在《花木兰》的表演游戏还停留在剧幕的演出中，在之后的游戏中，我们会将各个剧幕进行串联，让每个剧组都能够完整演绎《花木兰》的故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汉仪书宋二KW" w:hAnsi="宋体;汉仪书宋二KW" w:cs="宋体;汉仪书宋二KW"/>
                <w:spacing w:val="15"/>
                <w:kern w:val="0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pacing w:val="15"/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  <w:t>总得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color w:val="3D3236"/>
                <w:spacing w:val="15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3D3236"/>
                <w:spacing w:val="15"/>
                <w:kern w:val="0"/>
                <w:sz w:val="24"/>
              </w:rPr>
              <w:t>88</w:t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5670"/>
        <w:rPr/>
      </w:pPr>
      <w:r>
        <w:rPr>
          <w:rFonts w:cs="宋体;汉仪书宋二KW" w:ascii="宋体;汉仪书宋二KW" w:hAnsi="宋体;汉仪书宋二KW"/>
          <w:szCs w:val="21"/>
        </w:rPr>
        <w:t xml:space="preserve">  </w:t>
      </w:r>
      <w:r>
        <w:rPr>
          <w:rFonts w:ascii="宋体;汉仪书宋二KW" w:hAnsi="宋体;汉仪书宋二KW" w:cs="宋体;汉仪书宋二KW"/>
          <w:b/>
          <w:szCs w:val="21"/>
        </w:rPr>
        <w:t xml:space="preserve">评价人： 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谢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17:00Z</dcterms:created>
  <dc:creator>Administrator</dc:creator>
  <dc:description/>
  <dc:language>en-US</dc:language>
  <cp:lastModifiedBy>笑笑1380095148</cp:lastModifiedBy>
  <dcterms:modified xsi:type="dcterms:W3CDTF">2022-12-02T13:34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794EED91D487148B89632F27C5A2</vt:lpwstr>
  </property>
  <property fmtid="{D5CDD505-2E9C-101B-9397-08002B2CF9AE}" pid="3" name="KSOProductBuildVer">
    <vt:lpwstr>2052-5.0.0.7550</vt:lpwstr>
  </property>
</Properties>
</file>