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幼儿园户外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表演游戏评价表</w:t>
      </w:r>
    </w:p>
    <w:p>
      <w:pPr>
        <w:pStyle w:val="Normal"/>
        <w:spacing w:lineRule="exact" w:line="3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游戏内容：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西游记》之《三打白骨精》、《三借芭蕉扇》</w:t>
      </w:r>
      <w:r>
        <w:rPr>
          <w:rFonts w:ascii="宋体;汉仪书宋二KW" w:hAnsi="宋体;汉仪书宋二KW" w:cs="宋体;汉仪书宋二KW"/>
          <w:b/>
          <w:szCs w:val="21"/>
        </w:rPr>
        <w:t xml:space="preserve">   组织者： 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吴丹</w:t>
      </w:r>
      <w:r>
        <w:rPr>
          <w:rFonts w:ascii="宋体;汉仪书宋二KW" w:hAnsi="宋体;汉仪书宋二KW" w:cs="宋体;汉仪书宋二KW"/>
          <w:b/>
          <w:szCs w:val="21"/>
        </w:rPr>
        <w:t xml:space="preserve">   时间：</w:t>
      </w:r>
      <w:r>
        <w:rPr>
          <w:rFonts w:cs="宋体;汉仪书宋二KW" w:ascii="宋体;汉仪书宋二KW" w:hAnsi="宋体;汉仪书宋二KW"/>
          <w:b/>
          <w:szCs w:val="21"/>
        </w:rPr>
        <w:t xml:space="preserve">2022.11.15 </w:t>
      </w:r>
    </w:p>
    <w:tbl>
      <w:tblPr>
        <w:tblW w:w="9215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1417"/>
        <w:gridCol w:w="5387"/>
        <w:gridCol w:w="99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评价项目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评价要点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721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评价要点描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2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877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内容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适宜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内容选择适宜，适合幼儿的喜好与年龄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鼓励幼儿自发生成游戏内容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环境创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情境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放手幼儿参与游戏环境的创设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结合表演需求选择适宜的场地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空间布局能结合表演主题凸显情境性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2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材料投放</w:t>
            </w:r>
          </w:p>
          <w:p>
            <w:pPr>
              <w:pStyle w:val="Normal"/>
              <w:widowControl/>
              <w:spacing w:lineRule="exact" w:line="320"/>
              <w:ind w:firstLine="132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开放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低结构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材料敞开式摆放，便于幼儿自选与使用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丰富的、与表演内容相匹配的材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恰当的生活材料和数量充足、丰富的开放式材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全身镜、化妆材料和书写材料等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观察指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介入适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支持有效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有明确的观察目的和观察计划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观察记录（照片、视频、文字记录、观察表）有一定价值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适时地介入游戏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提供恰当的游戏支持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幼儿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自主装扮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利用开放性材料进行自主装扮，突出角色的形象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根据游戏需要制作相应的道具或以物代物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表达表现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使用恰当的语言、动作、表情等表现角色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对角色形象进行创意表演或表现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能大胆改编或创编，尝试拓展情节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合作交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解决问题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使用交换、轮流等方法与同伴协商分配角色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与同伴合作表演并坚持到底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与同伴协商并有效解决表演中的矛盾和困难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遵守游戏规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整理归类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工合作有序整理，做到物归原处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分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儿童表征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给予幼儿充足的时间进行游戏表征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采用一对一倾听的方法，记录游戏中的感受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互动分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借助视频、照片，支持幼儿的分享与表达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给予每个幼儿交流表达的机会，鼓励幼儿大胆交流游戏中的体验与想法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回应恰当，并有激励性和启发性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评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65"/>
              <w:jc w:val="left"/>
              <w:rPr>
                <w:rFonts w:ascii="宋体;汉仪书宋二KW" w:hAnsi="宋体;汉仪书宋二KW" w:eastAsia="宋体;汉仪书宋二KW" w:cs="宋体;汉仪书宋二KW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教师能够将游戏的自主权和主导权放手给幼儿，幼儿能够通过自发的讨论活动，确定游戏的主题、分配游戏的角色，从而展开个性化的装扮和自主的角色表演。虽然游戏情节还不够丰满，但是幼儿能够表现出不同角色的特点，并且能够遵守自己制定的游戏规则，让游戏顺利开展。教师“放手”后，有了更多观察的时间，能够在观察的过程中及时记录（拍照、视频、文字记录）幼儿在游戏中出现的各种行为和情况，通过游戏后的分享交流与幼儿共同讨论，发现问题、记录问题、解决问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15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  <w:t>总得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</w:rPr>
              <w:t>88</w:t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5670"/>
        <w:rPr/>
      </w:pP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b/>
          <w:szCs w:val="21"/>
        </w:rPr>
        <w:t xml:space="preserve">评价人： 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谢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7:00Z</dcterms:created>
  <dc:creator>Administrator</dc:creator>
  <dc:description/>
  <dc:language>en-US</dc:language>
  <cp:lastModifiedBy>笑笑1380095148</cp:lastModifiedBy>
  <dcterms:modified xsi:type="dcterms:W3CDTF">2022-12-02T13:17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C2A082EFE37610888963FDF14EB5</vt:lpwstr>
  </property>
  <property fmtid="{D5CDD505-2E9C-101B-9397-08002B2CF9AE}" pid="3" name="KSOProductBuildVer">
    <vt:lpwstr>2052-5.0.0.7550</vt:lpwstr>
  </property>
</Properties>
</file>