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</w:t>
            </w:r>
            <w:r>
              <w:rPr>
                <w:sz w:val="24"/>
                <w:lang w:eastAsia="zh-CN"/>
              </w:rPr>
              <w:t>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按时完成，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起来马虎、不动脑筋，所以作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差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时直接抄同学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课堂专注力不够，异开小差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间喜欢追逐打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没有目标，</w:t>
            </w:r>
            <w:r>
              <w:rPr>
                <w:sz w:val="24"/>
                <w:lang w:eastAsia="zh-CN"/>
              </w:rPr>
              <w:t>自控能力较差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怎么肯动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2:02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187A6B2D4F63A77D223350BB648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