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心得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党的二十大报告反映出全党和全国各族人民的共同心声和美好愿景，把报告擘画出的美好蓝图变为现实是每位党员应尽的义务。迈上全面建设社会主义现代化国家新的“赶考”之路，我们必须牢记“三个务必”，敢于斗争，善于斗争，依靠新时代伟大斗争打开事业发展新天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要</w:t>
      </w:r>
      <w:r>
        <w:rPr>
          <w:rFonts w:ascii="宋体" w:hAnsi="宋体" w:cs="宋体"/>
          <w:sz w:val="24"/>
          <w:szCs w:val="24"/>
        </w:rPr>
        <w:t>坚持锤炼初心，昂扬斗争的志气。江山就是人民，人民就是江山。中国共产党领导人民打江山、守江山，守的是人民的心。新时代我们践行初心使命，就要坚持人民至上，站稳人民立场，为人民的利益而斗争，为人民的美好生活而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34:15Z</dcterms:created>
  <dc:creator>Administrator</dc:creator>
  <dc:description/>
  <dc:language>en-US</dc:language>
  <cp:lastModifiedBy>Administrator</cp:lastModifiedBy>
  <dcterms:modified xsi:type="dcterms:W3CDTF">2022-11-21T05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E1641C6824CFDB460050A9BD2FD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