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1"/>
      </w:tblGrid>
      <w:tr>
        <w:trPr>
          <w:trHeight w:val="12803" w:hRule="atLeast"/>
        </w:trPr>
        <w:tc>
          <w:tcPr>
            <w:tcW w:w="8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bookmarkStart w:id="0" w:name="_Hlk115100138"/>
            <w:bookmarkEnd w:id="0"/>
            <w:r>
              <w:rPr>
                <w:rFonts w:eastAsia="Times New Roman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《树之歌》教学反思</w:t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《树之歌》是一首介绍树木特征的归类识字儿歌，描写了杨树、榕树、梧桐树、枫树、松树、柏树、木棉、桦树、银杏、水杉和桂花树等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种树木，表现了大自然树木种类的丰富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学本课，我制定了以下教学重点：朗读、背诵儿歌，利用形声字特点掌握木字旁的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个生字，初步了解树木特点。教学时，我在引导学生熟读儿歌后，圈出儿歌中的树木名称，然后与插图一对应，由这些表示树木名称的词语引出生字“悟、桐、枫、松、柏、桦、杉、桂”，利用形声字的构字规律将同偏旁的汉字进行归类识字。这首儿歌篇幅短小，读来朗朗上口。而且洋溢着浓浓的情趣。所选的树木具有代表性，贴近儿童生活。学习完课文，我又进行了拓展延伸，列举了一些生活中常见的树木，让孩子们说说这些树木的特点，并有意识地模仿《树之歌》说一说。比如＂杨树直，榕树茂，柳叶弯弯像眉毛。“榆树高，槐树壮，梧桐树叶像手掌。”“石榴开花红以火，桂树花开十里香。”激发了学生的说话热情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这节课也有不足之处：《树之歌》是一则小韵文，主题单纯，内容浅显，重在识字。《语文课程标准》强调，第一学段的识字写字教学要让学生喜欢学习汉字，有主动识字、写字的原望，我对本课教学设计重在识字方法的领、识字兴趣的激发，但是效果久佳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以后我要借助情境，立足语境，多元识字，让学生在读熟儿歌的基础上学习生字，了解汉字的造字规律，提高识字效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1:34:00Z</dcterms:created>
  <dc:creator>User</dc:creator>
  <dc:description/>
  <cp:keywords/>
  <dc:language>en-US</dc:language>
  <cp:lastModifiedBy>w l</cp:lastModifiedBy>
  <dcterms:modified xsi:type="dcterms:W3CDTF">2022-11-30T01:34:00Z</dcterms:modified>
  <cp:revision>3</cp:revision>
  <dc:subject/>
  <dc:title>第       单元教学反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64</vt:lpwstr>
  </property>
</Properties>
</file>