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《夏天里的成长》教学反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《夏天里的成长》是一篇通过描写夏天里万物都在成长的自然现象，说明人要把握时间，“尽量地用力地长”的哲理散文。课文的中心句是第一句，即课文的第一自然段。全文都是围绕这句话来写的。所以可以用这句话来概括课文的主要内容。课文的最后一句话是作者的写作目的，揭示了全文的主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一、教学效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围绕本课教学目标，我取得了以下教学效果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．教学中，充分发挥师生双方在教学中的主动性和创造性，使语文教学在师生平等对话的过程中进行。激发了学生的学习兴趣，培养了学生自主学习的习惯，为学生创造了良好的自主学习氛围。同学们自由读课文，进一步感知作者具体描写了哪些事物在夏天里成长。课件出示：飞快的长，跳跃的长，活生生的看得见的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请同学们自由读课文的第二自然段，看看作者描写了哪些事物在夏天里飞快地长，跳跃地长，活生生地看得见地长。在交流的过程中，由于文本解读的选择权在学生那一边，所以我制作的课件是随机开放的，学生交流到哪部分，就出现哪部分的文字或图片，供交流时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重视情感、态度、价值观的正确导向作用，把培养学生高尚的道德情操和健康的审美情趣，形成正确的价值观和积极的人生态度，当作语文教学的重要内容，并把这些内容贯穿于日常的教学工作中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较好地处理了基本素养与创新能力的关系。在教学中，注重了语言的积累、感悟和运用，注重了基本技能的训练，给学生打下了扎实的语文基础。在教学中，遵循了学生的身心发展规律和语文学习规律，适当选择教学策略，促进了学生语文素养的整体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、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如果我再重新上这节课的话，我会这样做：首先出示夏天景色图片，让学生畅谈对夏天的感悟。研读文本，感受成长，自读交流。接下来，让我们借助语言文字，走进夏天，认真读，仔细想。（出示：夏天是万物长大的时期。）结合这个句子，边读边用笔画画、写写，看看作者描写了夏天谁在成长，它们有什么特点呢？然后在小组内和小伙伴交流一下。重点理解农作物夏天不长或长得太慢，秋天就没有收成的希望这句话。体会其中蕴含的道理：人也是一样，要赶时候，赶热天，尽量地用力量地长。读了这句话，你感受到了什么？明白了什么？最后学习本文的写作特点：使用的语言都是我们熟悉的语言，浅显易懂，这种表达虽没有华丽的词汇，却用得恰到好处，让人感到亲切、自然、朴实。课下练笔：选取一处景物，抓住景物的特点进行写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00:58Z</dcterms:created>
  <dc:creator>Administrator</dc:creator>
  <dc:description/>
  <dc:language>en-US</dc:language>
  <cp:lastModifiedBy>Administrator</cp:lastModifiedBy>
  <dcterms:modified xsi:type="dcterms:W3CDTF">2022-11-30T02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D1D7544C24DD7A38F48671208B6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