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滨江小班玩家大会之“自理能力大闯关”活动方案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0</w:t>
      </w:r>
      <w:r>
        <w:rPr>
          <w:rFonts w:eastAsia="楷体_GB2312;楷体" w:ascii="楷体_GB2312;楷体" w:hAnsi="楷体_GB2312;楷体"/>
          <w:sz w:val="24"/>
          <w:szCs w:val="24"/>
        </w:rPr>
        <w:t>22——2023</w:t>
      </w:r>
      <w:r>
        <w:rPr>
          <w:rFonts w:ascii="楷体_GB2312;楷体" w:hAnsi="楷体_GB2312;楷体" w:eastAsia="楷体_GB2312;楷体"/>
          <w:sz w:val="24"/>
          <w:szCs w:val="24"/>
        </w:rPr>
        <w:t>学年度第一学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活动背景：</w:t>
      </w:r>
    </w:p>
    <w:p>
      <w:pPr>
        <w:pStyle w:val="Normal"/>
        <w:spacing w:lineRule="exact" w:line="400"/>
        <w:ind w:firstLine="420"/>
        <w:rPr/>
      </w:pPr>
      <w:r>
        <w:rPr/>
        <w:t>著名教育家陈鹤琴先生曾经说</w:t>
      </w:r>
      <w:r>
        <w:rPr/>
        <w:t>:</w:t>
      </w:r>
      <w:r>
        <w:rPr>
          <w:rFonts w:cs="宋体" w:ascii="宋体" w:hAnsi="宋体"/>
        </w:rPr>
        <w:t>“</w:t>
      </w:r>
      <w:r>
        <w:rPr/>
        <w:t>习惯养得好</w:t>
      </w:r>
      <w:r>
        <w:rPr/>
        <w:t>，</w:t>
      </w:r>
      <w:r>
        <w:rPr/>
        <w:t>终生受其福</w:t>
      </w:r>
      <w:r>
        <w:rPr/>
        <w:t>。</w:t>
      </w:r>
      <w:r>
        <w:rPr/>
        <w:t>习惯养得不好，终身受其罪。</w:t>
      </w:r>
      <w:r>
        <w:rPr/>
        <w:t>”</w:t>
      </w:r>
      <w:r>
        <w:rPr/>
        <w:t>幼儿生活自理能力的培养是幼儿园工作的重要内容，它不仅能够促进幼儿独立性、自信心的增强</w:t>
      </w:r>
      <w:r>
        <w:rPr/>
        <w:t>，还</w:t>
      </w:r>
      <w:r>
        <w:rPr/>
        <w:t>能为幼儿一生奠定良好的基础。</w:t>
      </w:r>
      <w:r>
        <w:rPr>
          <w:rFonts w:ascii="宋体" w:hAnsi="宋体" w:cs="宋体"/>
          <w:szCs w:val="21"/>
        </w:rPr>
        <w:t>通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的幼儿园生活，小班的孩子们已经学会了那些本领？在幼儿园的一日生活中能够自己为自己服务吗？让我们通过悦生活课程的玩家大会之“自理能力大闯关”一起来看看孩子们的表现吧！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活动时间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活动地点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滨江二音体室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参加人员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班全体幼儿及老师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活动目标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通过活动，促进幼儿手部肌肉的发展，培养幼儿身体协调能力，提高生活自理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鼓励幼儿积极、主动并独立地参与活动，能够自己的事情自己做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闯关内容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让小玩家们更加切实地感受到自理能力是为自己服务的，我们将幼儿园一日生活中的各个场景作为闯关情景，让小玩家们在活动现场通过情景闯关的方式，感知为自己服务的快乐。</w:t>
      </w:r>
    </w:p>
    <w:p>
      <w:pPr>
        <w:pStyle w:val="Normal"/>
        <w:ind w:firstLine="420"/>
        <w:rPr/>
      </w:pPr>
      <w:r>
        <w:rPr/>
        <w:t>闯关情境创设：今天有一个朋友来和我们一起玩游戏，她是能干小精灵！能干小精灵今天要来看看我们小班的宝宝哪些是自理小能手，会自己的事情自己做！瞧，小精灵为小朋友们设置了很多关卡，只要大家能自己的事情自己做，完成闯关，就能获得小精灵送出的礼物，在闯关中表现好的小朋友，小精灵还要为她颁发奖状。</w:t>
      </w:r>
    </w:p>
    <w:p>
      <w:pPr>
        <w:pStyle w:val="Normal"/>
        <w:ind w:firstLine="420"/>
        <w:rPr/>
      </w:pPr>
      <w:r>
        <w:rPr/>
        <w:t>1.</w:t>
      </w:r>
      <w:r>
        <w:rPr/>
        <w:t>第一项闯关内容：小兔上幼儿园</w:t>
      </w:r>
    </w:p>
    <w:p>
      <w:pPr>
        <w:pStyle w:val="Normal"/>
        <w:ind w:firstLine="420"/>
        <w:rPr/>
      </w:pPr>
      <w:r>
        <w:rPr/>
        <w:t>第一关：绕水杯</w:t>
      </w:r>
      <w:r>
        <w:rPr>
          <w:rFonts w:cs="Calibri" w:eastAsia="Calibri"/>
        </w:rPr>
        <w:t xml:space="preserve">        </w:t>
      </w:r>
      <w:r>
        <w:rPr/>
        <w:t>第二关：脱衣服</w:t>
      </w:r>
      <w:r>
        <w:rPr>
          <w:rFonts w:cs="Calibri" w:eastAsia="Calibri"/>
        </w:rPr>
        <w:t xml:space="preserve">      </w:t>
      </w:r>
      <w:r>
        <w:rPr/>
        <w:t>第三关：挂衣服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情境创设：小兔子要上幼儿园啦！来到幼儿园的小兔要自己的事情自己做，首先她要将自己的水杯卷好水杯带，放到水杯架上，然后脱下外套，将自己的外套挂在衣架上。</w:t>
      </w:r>
    </w:p>
    <w:p>
      <w:pPr>
        <w:pStyle w:val="Normal"/>
        <w:ind w:firstLine="420"/>
        <w:rPr/>
      </w:pPr>
      <w:r>
        <w:rPr/>
        <w:t>闯关规则：</w:t>
      </w:r>
    </w:p>
    <w:p>
      <w:pPr>
        <w:pStyle w:val="Normal"/>
        <w:spacing w:lineRule="exact" w:line="400"/>
        <w:ind w:firstLine="525"/>
        <w:rPr/>
      </w:pPr>
      <w:r>
        <w:rPr/>
        <w:t>（</w:t>
      </w:r>
      <w:r>
        <w:rPr/>
        <w:t>1</w:t>
      </w:r>
      <w:r>
        <w:rPr/>
        <w:t>）小朋友学小兔子从起点出发，</w:t>
      </w:r>
      <w:r>
        <w:rPr>
          <w:rFonts w:ascii="宋体" w:hAnsi="宋体" w:cs="宋体"/>
          <w:szCs w:val="21"/>
        </w:rPr>
        <w:t>从圈圈铺成的小路跳到水杯架处，</w:t>
      </w:r>
      <w:r>
        <w:rPr/>
        <w:t>脱下背上的水杯，将水杯带绕好，然后放在水杯架上。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/>
        <w:t>（</w:t>
      </w:r>
      <w:r>
        <w:rPr/>
        <w:t>2</w:t>
      </w:r>
      <w:r>
        <w:rPr/>
        <w:t>）小朋友从水杯架处出发，通过圈圈铺成的小路跳到终点，</w:t>
      </w:r>
      <w:r>
        <w:rPr>
          <w:rFonts w:ascii="宋体" w:hAnsi="宋体" w:cs="宋体"/>
          <w:szCs w:val="21"/>
        </w:rPr>
        <w:t>脱下衣服，将衣服挂在衣架上，全部完成后举起小红旗完成闯关。</w:t>
      </w:r>
    </w:p>
    <w:p>
      <w:pPr>
        <w:pStyle w:val="Normal"/>
        <w:ind w:firstLine="420"/>
        <w:rPr/>
      </w:pPr>
      <w:r>
        <w:rPr/>
        <w:t>2.</w:t>
      </w:r>
      <w:r>
        <w:rPr/>
        <w:t>第二项闯关内容：小鸭户外整理</w:t>
      </w:r>
    </w:p>
    <w:p>
      <w:pPr>
        <w:pStyle w:val="Normal"/>
        <w:ind w:firstLine="420"/>
        <w:rPr/>
      </w:pPr>
      <w:r>
        <w:rPr/>
        <w:t>第一关：穿衣服</w:t>
      </w:r>
      <w:r>
        <w:rPr>
          <w:rFonts w:cs="Calibri" w:eastAsia="Calibri"/>
        </w:rPr>
        <w:t xml:space="preserve">       </w:t>
      </w:r>
      <w:r>
        <w:rPr/>
        <w:t>第二关：绕水杯</w:t>
      </w:r>
      <w:r>
        <w:rPr>
          <w:rFonts w:cs="Calibri" w:eastAsia="Calibri"/>
        </w:rPr>
        <w:t xml:space="preserve">      </w:t>
      </w:r>
      <w:r>
        <w:rPr/>
        <w:t>第三关：叠汗巾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情景创设：小鸭子刚结束了户外游戏，现在要回教室啦！那他需要做些什么呢？首先小鸭子要穿好自己的衣服，背好水杯回教室；回到教室取下水杯，绕好带子放回水杯架；最后抽出自己的吸汗巾，叠好吸汗巾。</w:t>
      </w:r>
    </w:p>
    <w:p>
      <w:pPr>
        <w:pStyle w:val="Normal"/>
        <w:ind w:firstLine="420"/>
        <w:rPr/>
      </w:pPr>
      <w:r>
        <w:rPr/>
        <w:t>闯关规则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小朋友坐在起点的小椅子上，从小椅子上拿下衣服穿在自己的身上，拉好拉链整理好，然后背好水杯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小朋友背着水杯从起点出发，学小鸭子走路来到水杯架旁边，将水杯取下来绕好带子，放在水杯架上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（</w:t>
      </w:r>
      <w:r>
        <w:rPr/>
        <w:t>3</w:t>
      </w:r>
      <w:r>
        <w:rPr/>
        <w:t>）放好水杯后出发学小鸭走路来到终点，将后背的吸汗巾抽出，在桌子上叠好，</w:t>
      </w:r>
      <w:r>
        <w:rPr>
          <w:rFonts w:ascii="宋体" w:hAnsi="宋体" w:cs="宋体"/>
          <w:szCs w:val="21"/>
        </w:rPr>
        <w:t>全部完成后举起小红旗完成闯关。</w:t>
      </w:r>
    </w:p>
    <w:p>
      <w:pPr>
        <w:pStyle w:val="Normal"/>
        <w:ind w:firstLine="420"/>
        <w:rPr/>
      </w:pPr>
      <w:r>
        <w:rPr/>
        <w:t>3.</w:t>
      </w:r>
      <w:r>
        <w:rPr/>
        <w:t>第三项闯关内容：小乌龟午睡整理</w:t>
      </w:r>
    </w:p>
    <w:p>
      <w:pPr>
        <w:pStyle w:val="Normal"/>
        <w:ind w:firstLine="420"/>
        <w:rPr/>
      </w:pPr>
      <w:r>
        <w:rPr/>
        <w:t>第一关：穿鞋子</w:t>
      </w:r>
      <w:r>
        <w:rPr>
          <w:rFonts w:cs="Calibri" w:eastAsia="Calibri"/>
        </w:rPr>
        <w:t xml:space="preserve">        </w:t>
      </w:r>
      <w:r>
        <w:rPr/>
        <w:t>第二关：穿衣服</w:t>
      </w:r>
      <w:r>
        <w:rPr>
          <w:rFonts w:cs="Calibri" w:eastAsia="Calibri"/>
        </w:rPr>
        <w:t xml:space="preserve">      </w:t>
      </w:r>
      <w:r>
        <w:rPr/>
        <w:t>第三关：喂娃娃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情景创设：小乌龟睡了一个香香的午觉，现在要起床啦！起床的小乌龟要先穿好鞋子，然后穿上自己的外套，最后喂娃娃吃完点心。</w:t>
      </w:r>
    </w:p>
    <w:p>
      <w:pPr>
        <w:pStyle w:val="Normal"/>
        <w:ind w:firstLine="420"/>
        <w:rPr/>
      </w:pPr>
      <w:r>
        <w:rPr/>
        <w:t>闯关规则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小朋友在地垫四周找到自己的鞋子，坐在椅子上将鞋子穿好，学小乌龟从垫子上爬到衣架处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从衣架上取下外套穿好，并拉好拉链，整理好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学小乌龟从垫子上爬到桌子旁边，喂娃娃吃点心，全部喂完举起小红旗</w:t>
      </w:r>
      <w:r>
        <w:rPr>
          <w:rFonts w:ascii="宋体" w:hAnsi="宋体" w:cs="宋体"/>
          <w:szCs w:val="21"/>
        </w:rPr>
        <w:t>完成闯关</w:t>
      </w:r>
      <w:r>
        <w:rPr/>
        <w:t>。</w:t>
      </w:r>
    </w:p>
    <w:p>
      <w:pPr>
        <w:pStyle w:val="Normal"/>
        <w:ind w:firstLine="420"/>
        <w:rPr/>
      </w:pPr>
      <w:r>
        <w:rPr/>
        <w:t>4.</w:t>
      </w:r>
      <w:r>
        <w:rPr/>
        <w:t>第四项闯关内容：小螃蟹玩区域游戏</w:t>
      </w:r>
    </w:p>
    <w:p>
      <w:pPr>
        <w:pStyle w:val="Normal"/>
        <w:ind w:firstLine="420"/>
        <w:rPr/>
      </w:pPr>
      <w:r>
        <w:rPr/>
        <w:t>第一关：喂娃娃</w:t>
      </w:r>
      <w:r>
        <w:rPr>
          <w:rFonts w:cs="Calibri" w:eastAsia="Calibri"/>
        </w:rPr>
        <w:t xml:space="preserve">        </w:t>
      </w:r>
      <w:r>
        <w:rPr/>
        <w:t>第二关：叠衣服</w:t>
      </w:r>
      <w:r>
        <w:rPr>
          <w:rFonts w:cs="Calibri" w:eastAsia="Calibri"/>
        </w:rPr>
        <w:t xml:space="preserve">      </w:t>
      </w:r>
      <w:r>
        <w:rPr/>
        <w:t>第三关：穿鞋子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情景创设：小螃蟹正在娃娃家里玩游戏呢！能干的小螃蟹会喂娃娃吃点心；会帮娃娃叠衣服；音乐响起游戏结束了小螃蟹还会自己穿好鞋子哦！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闯关规则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小朋友坐在起点的椅子上喂娃娃吃完盘子里的点心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小朋友从起点出发，学小螃蟹走路走到桌子旁边，帮助娃娃叠好衣服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从桌子处出发学小螃蟹走路从垫子上走到终点找到自己的鞋子，穿好鞋子。全部完成举起小红旗完成闯关。</w:t>
      </w:r>
    </w:p>
    <w:p>
      <w:pPr>
        <w:pStyle w:val="Normal"/>
        <w:ind w:firstLine="420"/>
        <w:rPr/>
      </w:pPr>
      <w:r>
        <w:rPr/>
        <w:t>5.</w:t>
      </w:r>
      <w:r>
        <w:rPr/>
        <w:t>第五项闯关内容：小马放学啦</w:t>
      </w:r>
    </w:p>
    <w:p>
      <w:pPr>
        <w:pStyle w:val="Normal"/>
        <w:ind w:firstLine="420"/>
        <w:rPr/>
      </w:pPr>
      <w:r>
        <w:rPr/>
        <w:t>第一关：穿鞋子</w:t>
      </w:r>
      <w:r>
        <w:rPr>
          <w:rFonts w:cs="Calibri" w:eastAsia="Calibri"/>
        </w:rPr>
        <w:t xml:space="preserve">        </w:t>
      </w:r>
      <w:r>
        <w:rPr/>
        <w:t>第二关：穿衣服</w:t>
      </w:r>
      <w:r>
        <w:rPr>
          <w:rFonts w:cs="Calibri" w:eastAsia="Calibri"/>
        </w:rPr>
        <w:t xml:space="preserve">      </w:t>
      </w:r>
      <w:r>
        <w:rPr/>
        <w:t>第三关：戴口罩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情景创设：小马完成了一天的幼儿园生活，要准备回家啦！离开幼儿园要做些什么呢？小马先穿好自己的鞋子，然后穿好外套，最后戴上口罩，等待放学。</w:t>
      </w:r>
    </w:p>
    <w:p>
      <w:pPr>
        <w:pStyle w:val="Normal"/>
        <w:ind w:firstLine="420"/>
        <w:rPr/>
      </w:pPr>
      <w:r>
        <w:rPr/>
        <w:t>闯关规则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小朋友找到自己的鞋子，坐在起点处的椅子上穿好鞋子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小朋友从起点出发，学小马走路从一个个矮栏上跨过，到达挂衣服的衣架旁，取下外套穿好，并拉好拉链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穿好衣服之后，小朋友再学小马跨栏来到桌子旁边拿起口罩自己带好，全部完成举起小红旗完成闯关。</w:t>
      </w:r>
    </w:p>
    <w:p>
      <w:pPr>
        <w:pStyle w:val="Normal"/>
        <w:ind w:firstLine="420"/>
        <w:rPr/>
      </w:pPr>
      <w:r>
        <w:rPr/>
        <w:t>七、报名方式</w:t>
      </w:r>
    </w:p>
    <w:p>
      <w:pPr>
        <w:pStyle w:val="Normal"/>
        <w:ind w:firstLine="420"/>
        <w:rPr/>
      </w:pPr>
      <w:r>
        <w:rPr/>
        <w:t>每个孩子限报一项闯关内容，报名方式班级自定，以班级最终名单为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核心经验及评价标准：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268"/>
        <w:gridCol w:w="1984"/>
        <w:gridCol w:w="2268"/>
      </w:tblGrid>
      <w:tr>
        <w:trPr>
          <w:trHeight w:val="4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项目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经验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标准</w:t>
            </w:r>
          </w:p>
        </w:tc>
      </w:tr>
      <w:tr>
        <w:trPr>
          <w:trHeight w:val="5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星小玩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星小玩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星小玩家</w:t>
            </w:r>
          </w:p>
        </w:tc>
      </w:tr>
      <w:tr>
        <w:trPr>
          <w:trHeight w:val="2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绕水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绕水杯的过程中，发展手部精细动作，及左右手的协调能力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了解绕水杯的方法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提高空间感知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较快完成绕水杯，带子整齐地缠绕在水杯上，绕紧不掉落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85750</wp:posOffset>
                  </wp:positionV>
                  <wp:extent cx="298450" cy="257175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带尾塞进带子里面，整齐美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独立完成绕水杯，带子能基本缠绕在水杯上，不掉落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78840</wp:posOffset>
                  </wp:positionH>
                  <wp:positionV relativeFrom="paragraph">
                    <wp:posOffset>232410</wp:posOffset>
                  </wp:positionV>
                  <wp:extent cx="232410" cy="255905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带尾能塞进带子里面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道绕水杯的方法，并愿意独自尝试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360045</wp:posOffset>
                  </wp:positionV>
                  <wp:extent cx="554990" cy="511175"/>
                  <wp:effectExtent l="0" t="0" r="0" b="0"/>
                  <wp:wrapNone/>
                  <wp:docPr id="3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口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会分辨口罩的正反和上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戴的过程中，培养双手大拇指和食指的协调能力，发展手部精细动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习正确戴口罩的方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增强自我保护意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分清口罩的上下内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用正确的方法较快地带好口罩，并使上缘贴鼻梁下缘贴下巴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会固定鼻梁处，按压鼻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分清口罩的上下内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独自带好口罩完成其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愿意独自尝试戴口罩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将口罩绳挂在耳朵上。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喂娃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培养左右手协调能力，发展手部精细动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习能确握勺子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体验照顾他人、帮助他人的快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会正确使用勺子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较快将食物全部喂到娃娃嘴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会能正确使用勺子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将食物喂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愿意喂娃娃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将食物喂给娃娃。</w:t>
            </w:r>
          </w:p>
        </w:tc>
      </w:tr>
      <w:tr>
        <w:trPr>
          <w:trHeight w:val="2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叠汗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发展手部</w:t>
            </w:r>
            <w:r>
              <w:rPr/>
              <w:t>精细动作，在折叠过程中培养双手</w:t>
            </w:r>
            <w:r>
              <w:rPr/>
              <w:t>协调能力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学习</w:t>
            </w:r>
            <w:r>
              <w:rPr/>
              <w:t>正确叠汗巾的方法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/>
              <w:t>3.</w:t>
            </w:r>
            <w:r>
              <w:rPr/>
              <w:t>能正确</w:t>
            </w:r>
            <w:r>
              <w:rPr/>
              <w:t>辨别吸汗巾</w:t>
            </w:r>
            <w:r>
              <w:rPr/>
              <w:t>的</w:t>
            </w:r>
            <w:r>
              <w:rPr/>
              <w:t>正反的</w:t>
            </w:r>
            <w:r>
              <w:rPr/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能用正确的方法折叠汗巾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能较快地完成折叠汗巾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汗巾叠得很整齐，边对边按，角对角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能独自用正确的方法叠汗巾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/>
              <w:t>能叠得较整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愿意尝试自己叠汗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/>
              <w:t>能基本完成。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穿鞋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穿鞋的过程中发展手部精细动作及手脚协调配合能力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习鞋子配对，尝试分辨鞋子的左右，并将鞋和脚一一对应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培养独立性，养成良好的生活习惯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手部动作的发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找到自己的鞋子，并尝试将鞋子配对摆好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手脚配合较快地穿好自己的鞋子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找到自己的鞋子，并尝试将鞋子配对摆好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正确穿好自己的鞋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愿意尝试自己穿鞋，并能找到自己的鞋子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自己将鞋穿上。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脱衣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发展手部抓握能力及双手协调能力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拉衣袖的过程中，锻炼手臂力量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了解正确的脱衣服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较快用有效的方法熟练地脱下衣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衣服的袖管正面朝外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较熟练地脱下衣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衣服的袖管正面朝外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愿意尝试独立脱下自己的衣服。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衣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左右手协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能够分清衣服的正反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衣领和肩膀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正确使用衣架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能够使用手臂的力量将衣服挂到衣架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培养幼儿的耐心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条理性和专注力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知道挂衣服的正确方法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会用较快的速度将衣服挂好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整理好挂在衣架上的衣服，不将衣服挂反，并拉好拉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将衣服用正确的方法挂好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衣服基本挂正，不歪斜，不反面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愿意尝试独自挂衣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知道挂衣服的基本步骤和方法。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穿衣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发展手部精细动作，及上肢协调配合能力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习正确的穿衣服方法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养成独立穿衣的生活习惯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培养专注力，具有坚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能较快地用有效的方法熟练地穿好衣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独自将拉链拉好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衣服不穿反、不穿倒，能独自整理好衣领、衣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穿好自己的衣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会拉拉链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衣服不穿反、不穿倒，能尝试自己整理好衣领、衣边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愿意尝试自己穿上衣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知道穿衣服的方法并基本能将衣服穿上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奖励办法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完成通关者，给与相应奖励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每一组闯关内容完成的较好较快的幼儿取前</w:t>
      </w:r>
      <w:r>
        <w:rPr>
          <w:rFonts w:cs="宋体" w:ascii="宋体" w:hAnsi="宋体"/>
          <w:szCs w:val="21"/>
        </w:rPr>
        <w:t>20℅</w:t>
      </w:r>
      <w:r>
        <w:rPr>
          <w:rFonts w:ascii="宋体" w:hAnsi="宋体" w:cs="宋体"/>
          <w:szCs w:val="21"/>
        </w:rPr>
        <w:t>发放“自理小能手”奖状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注意事项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参与闯关相应项目的孩子请准备好相应的物品，如口罩、吸汗巾、轻便易拉的拉链开衫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家长帮助孩子提前熟悉每项游戏规则。</w:t>
      </w:r>
    </w:p>
    <w:p>
      <w:pPr>
        <w:pStyle w:val="Normal"/>
        <w:spacing w:lineRule="exact" w:line="40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滨江小班组</w:t>
      </w:r>
    </w:p>
    <w:p>
      <w:pPr>
        <w:pStyle w:val="Normal"/>
        <w:spacing w:lineRule="exact" w:line="40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2.12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小班自理能力比赛方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35:00Z</dcterms:created>
  <dc:creator>xuyan</dc:creator>
  <dc:description/>
  <dc:language>en-US</dc:language>
  <cp:lastModifiedBy>幸福说我太小</cp:lastModifiedBy>
  <dcterms:modified xsi:type="dcterms:W3CDTF">2022-11-30T05:09:36Z</dcterms:modified>
  <cp:revision>3</cp:revision>
  <dc:subject/>
  <dc:title>小班“我会自己的事自己做”展示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E4111EE7A45238664C316792EB8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