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7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7"/>
        </w:rPr>
        <w:t>争做文明学生，共建美丽校园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7"/>
        </w:rPr>
        <w:t>主题升旗仪式主持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敬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们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亲爱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们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：大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好！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我是来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我是来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440" w:hanging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校园，是知识的摇篮。</w:t>
      </w:r>
    </w:p>
    <w:p>
      <w:pPr>
        <w:pStyle w:val="Normal"/>
        <w:widowControl/>
        <w:ind w:left="440" w:hanging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校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文明的沃土。</w:t>
      </w:r>
    </w:p>
    <w:p>
      <w:pPr>
        <w:pStyle w:val="Normal"/>
        <w:widowControl/>
        <w:ind w:left="440" w:hanging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如果说校园是一条涓涓流淌的小溪，那么我们就是这条小溪中的一朵朵跳动着的浪花。</w:t>
      </w:r>
    </w:p>
    <w:p>
      <w:pPr>
        <w:pStyle w:val="Normal"/>
        <w:widowControl/>
        <w:ind w:left="440" w:hanging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如果说校园是一片清澈蔚蓝的天空，那么我们就是这片蓝天上的一丝丝飘动着的云彩。</w:t>
      </w:r>
    </w:p>
    <w:p>
      <w:pPr>
        <w:pStyle w:val="Normal"/>
        <w:widowControl/>
        <w:ind w:left="440" w:hanging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新街小学是我们共同学习的地方，更是我们共同生活的大家庭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我宣布，札萨克镇新街小学“争做文明学生，共建美丽校园”主题升旗仪式，现在开始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甲：今天担任升旗仪式出旗手的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的同学，担任升旗仪式升旗手的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乙：现在进行仪式第一项，请全体立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甲：第二项：出旗，旗手入场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乙：第三项：升国旗，唱国歌，请全体少先队员行队礼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当我们漫步于校园小路时，学校的美景总会让我们心旷神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乙：当我们奔跑于学校操场时，整洁的环境总会让我们沉醉其中。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同学们，学校为我们提供了良好的环境，让我们学习、生活，让我们成长、成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而作为一名讲文明的好学生，校园的一花一树，一草一木都值得我们去爱护，去珍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下面有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我们带来国旗下的讲话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：我们的校园，是我们健康成长的摇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我们的校园，是我们吸取知识的沃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让我们随手捡起地上的一片纸屑，让校园里的树更绿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：让我们随手扫除地上的一抹灰尘，让校园上的天更蓝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让我们每个人都争做文明的好学生，共同建设属于我们大家的美好校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札萨克镇新街小学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争做文明学生，共建美丽校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主题升旗仪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此结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请各班有序带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7:00Z</dcterms:created>
  <dc:creator>微软用户</dc:creator>
  <dc:description/>
  <cp:keywords/>
  <dc:language>en-US</dc:language>
  <cp:lastModifiedBy>夏嘉欣</cp:lastModifiedBy>
  <cp:lastPrinted>2015-09-28T08:09:00Z</cp:lastPrinted>
  <dcterms:modified xsi:type="dcterms:W3CDTF">2015-11-03T07:27:00Z</dcterms:modified>
  <cp:revision>9</cp:revision>
  <dc:subject/>
  <dc:title>教师节升旗仪式主持稿（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