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606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主题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五</w:t>
      </w:r>
      <w:r>
        <w:rPr>
          <w:rFonts w:ascii="黑体" w:hAnsi="黑体" w:cs="宋体" w:eastAsia="黑体"/>
          <w:b/>
          <w:sz w:val="32"/>
          <w:szCs w:val="32"/>
        </w:rPr>
        <w:t>：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“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芋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”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见美好，“芋”见你</w:t>
      </w:r>
      <w:r>
        <w:rPr>
          <w:rFonts w:ascii="黑体" w:hAnsi="黑体" w:cs="宋体" w:eastAsia="黑体"/>
          <w:b/>
          <w:sz w:val="32"/>
          <w:szCs w:val="32"/>
        </w:rPr>
        <w:t>（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两</w:t>
      </w:r>
      <w:r>
        <w:rPr>
          <w:rFonts w:ascii="黑体" w:hAnsi="黑体" w:cs="宋体" w:eastAsia="黑体"/>
          <w:b/>
          <w:sz w:val="32"/>
          <w:szCs w:val="32"/>
        </w:rPr>
        <w:t>周）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</w:rPr>
        <w:t>2022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</w:t>
      </w:r>
      <w:r>
        <w:rPr>
          <w:rFonts w:eastAsia="楷体" w:cs="楷体" w:ascii="楷体" w:hAnsi="楷体"/>
          <w:sz w:val="24"/>
          <w:lang w:val="en-US" w:eastAsia="zh-CN"/>
        </w:rPr>
        <w:t>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28</w:t>
      </w:r>
      <w:r>
        <w:rPr>
          <w:rFonts w:ascii="楷体" w:hAnsi="楷体" w:cs="楷体" w:eastAsia="楷体"/>
          <w:sz w:val="24"/>
        </w:rPr>
        <w:t>日——</w:t>
      </w:r>
      <w:r>
        <w:rPr>
          <w:rFonts w:eastAsia="楷体" w:cs="楷体" w:ascii="楷体" w:hAnsi="楷体"/>
          <w:sz w:val="24"/>
        </w:rPr>
        <w:t>1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9</w:t>
      </w:r>
      <w:r>
        <w:rPr>
          <w:rFonts w:ascii="楷体" w:hAnsi="楷体" w:cs="楷体" w:eastAsia="楷体"/>
          <w:sz w:val="24"/>
        </w:rPr>
        <w:t>日（</w:t>
      </w:r>
      <w:r>
        <w:rPr>
          <w:rFonts w:ascii="楷体" w:hAnsi="楷体" w:cs="楷体" w:eastAsia="楷体"/>
          <w:sz w:val="24"/>
          <w:lang w:val="en-US" w:eastAsia="zh-CN"/>
        </w:rPr>
        <w:t>两</w:t>
      </w:r>
      <w:r>
        <w:rPr>
          <w:rFonts w:ascii="楷体" w:hAnsi="楷体" w:cs="楷体" w:eastAsia="楷体"/>
          <w:sz w:val="24"/>
        </w:rPr>
        <w:t>周）   主题负责人：</w:t>
      </w:r>
      <w:r>
        <w:rPr>
          <w:rFonts w:ascii="楷体" w:hAnsi="楷体" w:cs="楷体" w:eastAsia="楷体"/>
          <w:sz w:val="24"/>
          <w:lang w:val="en-US" w:eastAsia="zh-CN"/>
        </w:rPr>
        <w:t>徐萍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一、主题分析</w:t>
      </w:r>
    </w:p>
    <w:p>
      <w:pPr>
        <w:pStyle w:val="Normal"/>
        <w:spacing w:lineRule="exact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题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在主题《秋叶飘》中，很多孩子带来了关于秋天的果实，有的带来了柿子，有的带来了橘子，可乐带来了自己家田地里种的山芋和芋头。他一拿出来，我们就有小朋友在下面问道：“这个黑乎乎的是什么？”“这个上面怎么长毛了？”，对此我们展开了讨论，这个到底是什么？在可乐的揭秘下，孩子们知道了这个长毛的东西原来叫芋头，孩子们争先恐后地聚在一起拿着这个芋头看一看、闻一闻、捏一捏，还有小朋友问：“这个芋头能吃吗？它是什么味道的呢？”“芋头是长在哪里的呢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《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—6</w:t>
      </w:r>
      <w:r>
        <w:rPr>
          <w:rFonts w:ascii="宋体" w:hAnsi="宋体" w:cs="宋体"/>
          <w:color w:val="000000"/>
          <w:szCs w:val="21"/>
          <w:lang w:val="en-US" w:eastAsia="zh-CN"/>
        </w:rPr>
        <w:t>岁儿童学习与发展指南》中指出：“小班幼儿喜欢接触大自然，对周围的事物和现象感兴趣。并能用多种感官和动作去探索物体，关注动作所产生的结果。”于是我们追随幼儿的兴趣与疑问，由此我们开展了《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芋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”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见美好，“芋”见你</w:t>
      </w:r>
      <w:r>
        <w:rPr>
          <w:rFonts w:ascii="宋体" w:hAnsi="宋体" w:cs="宋体"/>
          <w:color w:val="000000"/>
          <w:szCs w:val="21"/>
          <w:lang w:val="en-US" w:eastAsia="zh-CN"/>
        </w:rPr>
        <w:t>》主题活动，让幼儿从观察、品尝、制作体验中了解芋头的外貌特征中，感受芋头的别样风味以及动手制作美食的乐趣，从而引发幼儿参与活动的兴趣，从中体验探索发现的乐趣。</w:t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ind w:left="4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幼儿经验分析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在和孩子的谈话中，我们统计出：班级里知道芋头的幼儿有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品尝过芋头的幼儿有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名，能够区分芋头和山芋的幼儿有</w:t>
      </w:r>
      <w:r>
        <w:rPr>
          <w:rFonts w:cs="宋体" w:ascii="宋体" w:hAnsi="宋体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  <w:lang w:val="en-US" w:eastAsia="zh-CN"/>
        </w:rPr>
        <w:t>名，本班幼儿生活在农村的有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因此本班幼儿对于这些农作物的认识不够深入，很多的农作物会混淆以及说不出名称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object w:dxaOrig="7393" w:dyaOrig="4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.6pt;margin-top:6.6pt;width:274.8pt;height:181.4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470630243" r:id="rId2"/>
        </w:objec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360"/>
        <w:ind w:firstLine="405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spacing w:lineRule="exact" w:line="360"/>
        <w:ind w:firstLine="4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firstLine="4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firstLine="4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firstLine="4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firstLine="4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主题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  <w:lang w:eastAsia="zh-CN"/>
        </w:rPr>
        <w:t>能用多种感官了解</w:t>
      </w:r>
      <w:r>
        <w:rPr>
          <w:rFonts w:ascii="宋体" w:hAnsi="宋体" w:cs="宋体"/>
          <w:color w:val="000000"/>
          <w:szCs w:val="21"/>
          <w:lang w:val="en-US" w:eastAsia="zh-CN"/>
        </w:rPr>
        <w:t>芋头</w:t>
      </w:r>
      <w:r>
        <w:rPr>
          <w:rFonts w:ascii="宋体" w:hAnsi="宋体" w:cs="宋体"/>
          <w:color w:val="000000"/>
          <w:szCs w:val="21"/>
          <w:lang w:eastAsia="zh-CN"/>
        </w:rPr>
        <w:t>的外部和内部特征，</w:t>
      </w:r>
      <w:r>
        <w:rPr>
          <w:rFonts w:ascii="宋体" w:hAnsi="宋体" w:cs="宋体"/>
          <w:color w:val="000000"/>
          <w:szCs w:val="21"/>
          <w:lang w:val="en-US" w:eastAsia="zh-CN"/>
        </w:rPr>
        <w:t>了解芋头的种类和吃法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>乐于参加探究芋头的活动，并能</w:t>
      </w:r>
      <w:r>
        <w:rPr>
          <w:rFonts w:ascii="宋体" w:hAnsi="宋体" w:cs="宋体"/>
          <w:color w:val="000000"/>
          <w:szCs w:val="21"/>
          <w:lang w:eastAsia="zh-CN"/>
        </w:rPr>
        <w:t>用简单的语言表达自己的发现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  <w:lang w:val="en-US" w:eastAsia="zh-CN"/>
        </w:rPr>
        <w:t>在画画、玩玩、做做等多元表现中感受制作各种芋头美食的乐趣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对接《指南》，寻求课程可能性</w:t>
      </w:r>
    </w:p>
    <w:p>
      <w:pPr>
        <w:pStyle w:val="Normal"/>
        <w:spacing w:lineRule="exact" w:line="360"/>
        <w:ind w:firstLine="420"/>
        <w:rPr>
          <w:rFonts w:ascii="宋体" w:hAnsi="宋体"/>
        </w:rPr>
      </w:pPr>
      <w:r>
        <w:rPr>
          <w:rFonts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1245</wp:posOffset>
                </wp:positionH>
                <wp:positionV relativeFrom="paragraph">
                  <wp:posOffset>273050</wp:posOffset>
                </wp:positionV>
                <wp:extent cx="5448300" cy="543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543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3534"/>
                              <w:gridCol w:w="1852"/>
                              <w:gridCol w:w="1701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可能的要素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岁幼儿发展目标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预设活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生成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认识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芋头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别人对自己说话时能注意听并做出回应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愿意表达自己的需要和想法，必要时能配以手势动作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能口齿清楚地说儿歌、童谣或复述简短的故事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能听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短小的儿歌或故事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会看画面，能根据画面说出图中有什么，发生了什么事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在引导下，不偏食、挑食。喜欢吃瓜果、蔬菜等新鲜食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愿意与熟悉的长辈一起活动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为自己的好行为或活动成果感到高兴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喜欢承担一些小任务。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4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【集体活动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谈话：我和芋头的故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谈话：我知道的芋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语言：《害羞的芋头先生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4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【小组活动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40"/>
                                    <w:textAlignment w:val="auto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科学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芋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4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【个别活动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实践：和芋头做朋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探索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芋头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对感兴趣的事物能仔细观察，发现其明显特征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能用多种感官或动作去探索物体，关注动作所产生的结果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能感知和发现物体和材料的软硬、光滑和粗糙等特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初步了解和体会动植物和人们生活的关系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能感知和区分物体的大小、多少、高矮长短等量方面的特点，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并能用相应的词表示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能注意物体较明显的形状特征，并能用自己的语言描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能感知物体基本的空间位置与方位，理解上下、前后、里外等方位词。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【集体活动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科学：芋头叶和荷花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【个别活动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调查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芋头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可以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怎么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体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芋头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的多变性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愿意和小朋友一起游戏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能认真负责地完成自己所接受的任务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乐于观看绘画、泥塑或其它艺术形式的作品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经常涂涂画画，粘粘贴贴并乐在其中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能用简单的线条和色彩大体画出自己想画的人或事物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【集体活动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美术：好吃的香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4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【小组活动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4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lang w:val="en-US" w:eastAsia="zh-CN"/>
                                    </w:rPr>
                                    <w:t>制作芋泥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4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lang w:val="en-US" w:eastAsia="zh-CN"/>
                                    </w:rPr>
                                    <w:t>制作芋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4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【个别活动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4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lang w:eastAsia="zh-CN"/>
                                    </w:rPr>
                                    <w:t>调查：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lang w:val="en-US" w:eastAsia="zh-CN"/>
                                    </w:rPr>
                                    <w:t>芋泥酥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lang w:eastAsia="zh-CN"/>
                                    </w:rPr>
                                    <w:t>怎么做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4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lang w:val="en-US" w:eastAsia="zh-CN"/>
                                    </w:rPr>
                                    <w:t>调查：芋圆怎么做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美工游戏：芋头印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428.05pt;mso-wrap-distance-left:9pt;mso-wrap-distance-right:9pt;mso-wrap-distance-top:0pt;mso-wrap-distance-bottom:0pt;margin-top:21.5pt;mso-position-vertical-relative:text;margin-left:84.35pt;mso-position-horizontal-relative:page">
                <v:fill opacity="0f"/>
                <v:textbox inset="0in,0in,0in,0in">
                  <w:txbxContent>
                    <w:tbl>
                      <w:tblPr>
                        <w:tblW w:w="8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  <w:gridCol w:w="3534"/>
                        <w:gridCol w:w="1852"/>
                        <w:gridCol w:w="1701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可能的要素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3-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岁幼儿发展目标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预设活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生成活动</w:t>
                            </w:r>
                          </w:p>
                        </w:tc>
                      </w:tr>
                      <w:tr>
                        <w:trPr>
                          <w:trHeight w:val="39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认识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芋头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1"/>
                                <w:szCs w:val="21"/>
                                <w:shd w:fill="FFFFFF" w:val="clear"/>
                              </w:rPr>
                              <w:t>别人对自己说话时能注意听并做出回应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愿意表达自己的需要和想法，必要时能配以手势动作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能口齿清楚地说儿歌、童谣或复述简短的故事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能听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短小的儿歌或故事。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会看画面，能根据画面说出图中有什么，发生了什么事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1"/>
                                <w:szCs w:val="21"/>
                                <w:shd w:fill="FFFFFF" w:val="clear"/>
                              </w:rPr>
                              <w:t>在引导下，不偏食、挑食。喜欢吃瓜果、蔬菜等新鲜食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愿意与熟悉的长辈一起活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为自己的好行为或活动成果感到高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喜欢承担一些小任务。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40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【集体活动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谈话：我和芋头的故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谈话：我知道的芋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语言：《害羞的芋头先生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40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【小组活动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40"/>
                              <w:textAlignment w:val="auto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科学：</w:t>
                            </w:r>
                            <w:r>
                              <w:rPr>
                                <w:lang w:val="en-US" w:eastAsia="zh-CN"/>
                              </w:rPr>
                              <w:t>芋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40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【个别活动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实践：和芋头做朋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探索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芋头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对感兴趣的事物能仔细观察，发现其明显特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能用多种感官或动作去探索物体，关注动作所产生的结果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1"/>
                                <w:szCs w:val="21"/>
                                <w:shd w:fill="FFFFFF" w:val="clear"/>
                              </w:rPr>
                              <w:t>能感知和发现物体和材料的软硬、光滑和粗糙等特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1"/>
                                <w:szCs w:val="21"/>
                                <w:shd w:fill="FFFFFF" w:val="clear"/>
                              </w:rPr>
                              <w:t>初步了解和体会动植物和人们生活的关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1"/>
                                <w:szCs w:val="21"/>
                                <w:shd w:fill="FFFFFF" w:val="clear"/>
                              </w:rPr>
                              <w:t>能感知和区分物体的大小、多少、高矮长短等量方面的特点，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-15"/>
                                <w:sz w:val="21"/>
                                <w:szCs w:val="21"/>
                                <w:shd w:fill="FFFFFF" w:val="clear"/>
                              </w:rPr>
                              <w:t>并能用相应的词表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1"/>
                                <w:szCs w:val="21"/>
                                <w:shd w:fill="FFFFFF" w:val="clear"/>
                              </w:rPr>
                              <w:t>能注意物体较明显的形状特征，并能用自己的语言描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1"/>
                                <w:szCs w:val="21"/>
                                <w:shd w:fill="FFFFFF" w:val="clear"/>
                              </w:rPr>
                              <w:t>能感知物体基本的空间位置与方位，理解上下、前后、里外等方位词。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4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【集体活动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科学：芋头叶和荷花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4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【个别活动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40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调查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芋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怎么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体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芋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的多变性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愿意和小朋友一起游戏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能认真负责地完成自己所接受的任务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乐于观看绘画、泥塑或其它艺术形式的作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经常涂涂画画，粘粘贴贴并乐在其中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能用简单的线条和色彩大体画出自己想画的人或事物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4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【集体活动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美术：好吃的香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40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【小组活动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4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制作芋泥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4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制作芋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40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【个别活动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4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lang w:eastAsia="zh-CN"/>
                              </w:rPr>
                              <w:t>调查：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芋泥酥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lang w:eastAsia="zh-CN"/>
                              </w:rPr>
                              <w:t>怎么做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4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调查：芋圆怎么做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美工游戏：芋头印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6:00Z</dcterms:created>
  <dc:creator>Windows 用户</dc:creator>
  <dc:description/>
  <dc:language>en-US</dc:language>
  <cp:lastModifiedBy>Administrator</cp:lastModifiedBy>
  <dcterms:modified xsi:type="dcterms:W3CDTF">2022-11-27T03:54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798AFD9AA474F8B56A85A9E6D1D1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