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一学期第</w:t>
      </w: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24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  <w:lang w:val="en-US" w:eastAsia="zh-CN"/>
        </w:rPr>
        <w:t>17-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生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九年级体育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</w:rPr>
              <w:t>发展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年级“吟诗作赋赛书法 新儒学子弘传统”活动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年级部分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儒学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:30-5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培训讲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年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8-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宇开设校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体育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二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金开设校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体育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璇开设校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英语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1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下午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会入场彩排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运动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晚上（时间待通知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野蜂飞舞”儿童剧观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九年级学生及当日课后服务老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馆二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发展处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请仔细研读新北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教育科研论文评选活动的预备通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具体要求，论文拟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前上交，请教师积极撰写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的青年教师至少每人上交一篇。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办公室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要申报评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北区</w:t>
            </w:r>
            <w:r>
              <w:rPr>
                <w:rFonts w:ascii="宋体" w:hAnsi="宋体" w:cs="宋体"/>
                <w:sz w:val="24"/>
              </w:rPr>
              <w:t>骨干教师和学科带头人的教师准备好相关材料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前把相关材料交到行政办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新教师和注册满五年的教师尽快完成教师资格证注册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李开元</cp:lastModifiedBy>
  <cp:lastPrinted>2015-08-25T14:54:00Z</cp:lastPrinted>
  <dcterms:modified xsi:type="dcterms:W3CDTF">2022-10-16T07:10:58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B0592828484DA66E1AD414572D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