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17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徐玉兰、李智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：徐晓英、许亚芸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4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党员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全体党员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党支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参加区教学工作调研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黄丽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郑陆实验分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沈新华、承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：顾晓岚、梁敏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英语教师基本功比赛笔试（专业知识考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元练习设计能力考查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宁洁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7: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班“一日蹲班”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详见通知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中层科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加区教学工作调研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丽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少先队“红领巾奖章”实施方案研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香梅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发展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刘金平、李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周志鹏、李晓玲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语文“聚焦作业，落实教学评一致”课堂教学研讨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丁雨莲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：希沃白板课件制作培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新教师课堂教学展示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何乐  刘丹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青龙实验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课组课堂教学研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6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培艳《狐假虎威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5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红亚《富饶的西沙群岛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6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蔡艳薇《盘古开天地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课标学习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加区教学工作调研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采样：汪中华、周启林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江军、 顾赛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学体育教师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省级培训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.1-12.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盛莉青、陈文娟、汪中华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江苏教师教育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春季中小学教材征订工作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  徐晓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解放路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组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过程性评价研讨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习《义务教育科学课标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版》教学实施与学业质量标准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：学习《艺术课程标准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版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：学习《体育与健康课程标准》课程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功能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 作业设计交流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行政会议室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加区教学工作调研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丽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周燕、高婧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顾丽杰、李华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戴龙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课标”理念下信息科技教学研讨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  焕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香梅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“”聚焦作业研究 助推综合改革”研讨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香梅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教育讲坛——校（园）级正职领导干部综合能力提升专题培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分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天宁区中小学教职工羽毛球团体比赛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周志鹏、朱晓虎、胡立宇、张霄峰、占敏玉、顾海英、蔡艳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兰陵小学体育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工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5:46Z</dcterms:created>
  <dc:creator>舒蕾蕾</dc:creator>
  <dc:description/>
  <dc:language>en-US</dc:language>
  <cp:lastModifiedBy>絮尘倾恬</cp:lastModifiedBy>
  <dcterms:modified xsi:type="dcterms:W3CDTF">2022-11-28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