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319000</wp:posOffset>
            </wp:positionH>
            <wp:positionV relativeFrom="page">
              <wp:posOffset>12166600</wp:posOffset>
            </wp:positionV>
            <wp:extent cx="444500" cy="330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jc w:val="center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ascii="黑体" w:hAnsi="黑体" w:eastAsia="黑体"/>
          <w:b/>
          <w:sz w:val="28"/>
          <w:szCs w:val="28"/>
          <w:u w:val="single"/>
        </w:rPr>
        <w:t xml:space="preserve">初一数学 </w:t>
      </w:r>
      <w:r>
        <w:rPr>
          <w:rFonts w:ascii="黑体" w:hAnsi="黑体" w:eastAsia="黑体"/>
          <w:b/>
          <w:sz w:val="28"/>
          <w:szCs w:val="28"/>
        </w:rPr>
        <w:t>学科导学案                    班级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</w:t>
      </w:r>
      <w:r>
        <w:rPr>
          <w:rFonts w:ascii="黑体" w:hAnsi="黑体" w:eastAsia="黑体"/>
          <w:b/>
          <w:sz w:val="28"/>
          <w:szCs w:val="28"/>
        </w:rPr>
        <w:t xml:space="preserve"> 姓名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320"/>
        <w:jc w:val="center"/>
        <w:rPr>
          <w:rFonts w:ascii="黑体" w:hAnsi="黑体" w:eastAsia="黑体"/>
          <w:b/>
          <w:b/>
          <w:sz w:val="30"/>
          <w:szCs w:val="30"/>
          <w:u w:val="single"/>
        </w:rPr>
      </w:pPr>
      <w:r>
        <w:rPr>
          <w:rFonts w:eastAsia="黑体" w:ascii="黑体" w:hAnsi="黑体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exact" w:line="320"/>
        <w:ind w:firstLine="826"/>
        <w:jc w:val="center"/>
        <w:rPr>
          <w:rFonts w:ascii="黑体" w:hAnsi="黑体" w:eastAsia="黑体"/>
          <w:b/>
          <w:b/>
          <w:sz w:val="24"/>
          <w:u w:val="single"/>
        </w:rPr>
      </w:pPr>
      <w:r>
        <w:rPr>
          <w:rFonts w:ascii="黑体" w:hAnsi="黑体" w:eastAsia="黑体"/>
          <w:b/>
          <w:sz w:val="24"/>
        </w:rPr>
        <w:t>课题：</w:t>
      </w:r>
      <w:r>
        <w:rPr>
          <w:rFonts w:eastAsia="黑体" w:ascii="黑体" w:hAnsi="黑体"/>
          <w:sz w:val="24"/>
          <w:u w:val="single"/>
        </w:rPr>
        <w:t>5.1</w:t>
      </w:r>
      <w:r>
        <w:rPr>
          <w:rFonts w:ascii="黑体" w:hAnsi="黑体" w:eastAsia="黑体"/>
          <w:sz w:val="24"/>
          <w:u w:val="single"/>
        </w:rPr>
        <w:t xml:space="preserve">丰富的图形世界  </w:t>
      </w:r>
      <w:r>
        <w:rPr>
          <w:rFonts w:ascii="黑体" w:hAnsi="黑体" w:eastAsia="黑体"/>
          <w:b/>
          <w:sz w:val="24"/>
        </w:rPr>
        <w:t>主备人：</w:t>
      </w:r>
      <w:r>
        <w:rPr>
          <w:rFonts w:ascii="黑体" w:hAnsi="黑体" w:eastAsia="黑体"/>
          <w:b/>
          <w:sz w:val="24"/>
          <w:u w:val="single"/>
        </w:rPr>
        <w:t xml:space="preserve">  </w:t>
      </w:r>
      <w:r>
        <w:rPr>
          <w:rFonts w:ascii="黑体" w:hAnsi="黑体" w:eastAsia="黑体"/>
          <w:b/>
          <w:sz w:val="24"/>
        </w:rPr>
        <w:t xml:space="preserve"> 使用人：</w:t>
      </w:r>
      <w:r>
        <w:rPr>
          <w:rFonts w:ascii="黑体" w:hAnsi="黑体" w:eastAsia="黑体"/>
          <w:b/>
          <w:sz w:val="24"/>
          <w:u w:val="single"/>
        </w:rPr>
        <w:t xml:space="preserve">  </w:t>
      </w:r>
      <w:r>
        <w:rPr>
          <w:rFonts w:ascii="黑体" w:hAnsi="黑体" w:eastAsia="黑体"/>
          <w:b/>
          <w:sz w:val="24"/>
        </w:rPr>
        <w:t>老师批改：</w:t>
      </w:r>
      <w:r>
        <w:rPr>
          <w:rFonts w:ascii="黑体" w:hAnsi="黑体" w:eastAsia="黑体"/>
          <w:b/>
          <w:sz w:val="24"/>
          <w:u w:val="single"/>
        </w:rPr>
        <w:t xml:space="preserve">       </w:t>
      </w:r>
      <w:r>
        <w:rPr>
          <w:rFonts w:ascii="黑体" w:hAnsi="黑体" w:eastAsia="黑体"/>
          <w:b/>
          <w:sz w:val="24"/>
        </w:rPr>
        <w:t xml:space="preserve"> 备、上课日期</w:t>
      </w:r>
      <w:r>
        <w:rPr>
          <w:rFonts w:ascii="黑体" w:hAnsi="黑体" w:eastAsia="黑体"/>
          <w:b/>
          <w:sz w:val="24"/>
          <w:u w:val="single"/>
        </w:rPr>
        <w:t xml:space="preserve">        </w:t>
      </w:r>
      <w:r>
        <w:rPr>
          <w:rFonts w:ascii="黑体" w:hAnsi="黑体" w:eastAsia="黑体"/>
          <w:b/>
          <w:sz w:val="24"/>
        </w:rPr>
        <w:t>学科主任签字：</w:t>
      </w:r>
      <w:r>
        <w:rPr>
          <w:rFonts w:ascii="黑体" w:hAnsi="黑体" w:eastAsia="黑体"/>
          <w:b/>
          <w:sz w:val="24"/>
          <w:u w:val="single"/>
        </w:rPr>
        <w:t xml:space="preserve">       </w:t>
      </w:r>
      <w:r>
        <w:rPr>
          <w:rFonts w:ascii="黑体" w:hAnsi="黑体" w:eastAsia="黑体"/>
          <w:b/>
          <w:sz w:val="24"/>
        </w:rPr>
        <w:t xml:space="preserve"> 副校室审核：</w:t>
      </w:r>
      <w:r>
        <w:rPr>
          <w:rFonts w:ascii="黑体" w:hAnsi="黑体" w:eastAsia="黑体"/>
          <w:b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32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48640</wp:posOffset>
                </wp:positionH>
                <wp:positionV relativeFrom="paragraph">
                  <wp:posOffset>397510</wp:posOffset>
                </wp:positionV>
                <wp:extent cx="11348720" cy="9719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872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6"/>
                              <w:gridCol w:w="893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7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学习目标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了解图形是由点、线、面构成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会辨别立体图形与平面图形的区别和联系，学会从不同的侧面观察立体图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感受图形世界的多姿多彩，发展空间观念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7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导学案使用说明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晚自习任务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：花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分钟左右的时间在老师的引导下熟悉丰富的图形世界，然后完成课后的习题，再结合导学案，完成导学案，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层同学只完成【知识梳理】，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层同学还要完成【能力提升】的题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自学跟踪课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层同学完成【能力提升】，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层同学完成【思维拓展应用】。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老师精讲的题目主要是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题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合作展示课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主要展示的题目是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。分六个小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小组培训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在合作展示课，小组长充分发挥作用，动员每个组员积极参加，弱展示，中补充，优拓展，有特点，有总结，有展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6" w:hRule="atLeast"/>
                              </w:trPr>
                              <w:tc>
                                <w:tcPr>
                                  <w:tcW w:w="8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szCs w:val="21"/>
                                    </w:rPr>
                                    <w:t>知识梳理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】————相信自己，你最棒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shd w:fill="E5E5E5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shd w:fill="E5E5E5" w:val="clear"/>
                                    </w:rPr>
                                    <w:t>、填一填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先让我们来认识几种生活中常见的几何体，请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如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横线上填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写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几何体的名称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457200" cy="516255"/>
                                        <wp:effectExtent l="0" t="0" r="0" b="0"/>
                                        <wp:docPr id="3" name="图片 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3" t="-51" r="-23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16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52475" cy="542925"/>
                                        <wp:effectExtent l="0" t="0" r="0" b="0"/>
                                        <wp:docPr id="4" name="图片 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52450" cy="523875"/>
                                        <wp:effectExtent l="0" t="0" r="0" b="0"/>
                                        <wp:docPr id="5" name="图片 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6" t="-19" r="-4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42950" cy="600075"/>
                                        <wp:effectExtent l="0" t="0" r="0" b="0"/>
                                        <wp:docPr id="6" name="图片 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20" r="-3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37210" cy="562610"/>
                                        <wp:effectExtent l="0" t="0" r="0" b="0"/>
                                        <wp:docPr id="7" name="图片 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2" t="-21" r="-2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210" cy="562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72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i/>
                                      <w:i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i/>
                                      <w:i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9"/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________   _________     _________     _________    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shd w:fill="E5E5E5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shd w:fill="E5E5E5" w:val="clear"/>
                                    </w:rPr>
                                    <w:t>、学一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8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根据棱柱上各部分结构的名称，你能在棱锥上也标注出各部分结构的名称吗？试一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4601845" cy="1381760"/>
                                        <wp:effectExtent l="0" t="0" r="0" b="0"/>
                                        <wp:docPr id="8" name="图片 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13" r="-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01845" cy="1381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Verdana" w:hAnsi="Verdana" w:eastAsia="新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" w:ascii="Verdana" w:hAnsi="Verdan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Verdana" w:hAnsi="Verdana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观察上面的两幅图，你认为面与面相交、线与线相交分别得到什么结果？并观察一下你所在的教室，举例说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shd w:fill="E5E5E5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shd w:fill="E5E5E5" w:val="clear"/>
                                    </w:rPr>
                                    <w:t>、想一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8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．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棱柱与棱锥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有何相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之处？有何不同之处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Verdana" w:hAnsi="Verdana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Verdana" w:hAnsi="Verdana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Verdana" w:hAnsi="Verdana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441450" cy="1011555"/>
                                        <wp:effectExtent l="0" t="0" r="0" b="0"/>
                                        <wp:docPr id="9" name="图片 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" t="-28" r="-21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1450" cy="1011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长方体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BC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′B′C′D′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面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条棱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顶点。与棱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垂直相交的棱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条，与棱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平行的棱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条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若一个棱柱的底面是一个七边形，则它的侧面必须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长方形，它一共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面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Verdana" w:hAnsi="Verdana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【思维拓展】———一份耕耘，一份收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8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由平的面围成的立体图形又叫做多面体，有几个面，就叫做几面体。三棱锥有四个面，所以三棱锥又叫四面体；正方体又叫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面体，有五条侧棱的棱柱又叫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面体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8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探索：如果把一个多面体的顶点数记为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棱数记为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面数记为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填表：</w:t>
                                  </w:r>
                                </w:p>
                                <w:tbl>
                                  <w:tblPr>
                                    <w:tblW w:w="6047" w:type="dxa"/>
                                    <w:jc w:val="left"/>
                                    <w:tblInd w:w="33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9"/>
                                    <w:gridCol w:w="1111"/>
                                    <w:gridCol w:w="1067"/>
                                    <w:gridCol w:w="1245"/>
                                    <w:gridCol w:w="1245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多面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V+F–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四面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长方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五棱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猜想：由上面的探究你能得到一个什么结论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8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验证：在课本的插图中再找出一个多面体，数一数它有几个顶点，几条棱，几个面，看看面数、顶点数、棱数还是否满足上述关系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8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Verdana" w:hAnsi="Verdana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Verdana" w:hAnsi="Verdana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8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应用：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的结果对所有的多面体都成立，伟大的数学家欧拉证明了这个关系式，上述关系式叫做欧拉公式。根据欧拉公式，想一想会不会有一个多面体，它有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面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条棱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顶点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将图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正方体切去一块，可以得到图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(2)(3)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几何体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它们各有多少个面、棱、顶点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8684" w:dyaOrig="6106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250.05pt;height:164.2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396407126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．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圆柱与圆锥有何相同之处？有何不同之处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．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圆柱与棱柱有何相同之处？有何不同之处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tLeast" w:line="24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shd w:fill="E5E5E5" w:val="clear"/>
                                    </w:rPr>
                                    <w:t>议一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你能否将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自主探究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中的五个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几何体进行分类？并说出分类的依据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Verdana" w:hAnsi="Verdana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思路点拨：此题可以按柱、锥、球来划分，也可以按组成几何体的面是曲面还是平面划分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【能力提升】——集体的智慧是无穷的，携手解决下面的问题吧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一个棱柱的底面是五边形，它有几条侧棱，几个顶点？共有几条棱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几个面？底面为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边形的棱柱呢？底面为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边形的棱锥呢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三棱柱的侧面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长方形，上、下两个底面是两个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都一样的三角形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下列说法正确的是                                          （    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8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有六条侧棱的棱柱的底面一定是三角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8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棱锥的侧面是三角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8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长方体和正方体不是棱柱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8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柱体的上、下两底面可以大小不一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186180" cy="730250"/>
                                        <wp:effectExtent l="0" t="0" r="0" b="0"/>
                                        <wp:docPr id="10" name="图片 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9" t="-79" r="-6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6180" cy="73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当堂测评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3.6pt;height:765.35pt;mso-wrap-distance-left:9pt;mso-wrap-distance-right:9pt;mso-wrap-distance-top:0pt;mso-wrap-distance-bottom:0pt;margin-top:31.3pt;mso-position-vertical-relative:text;margin-left:43.2pt;mso-position-horizontal-relative:margin">
                <v:fill opacity="0f"/>
                <v:textbox inset="0in,0in,0in,0in">
                  <w:txbxContent>
                    <w:tbl>
                      <w:tblPr>
                        <w:tblW w:w="17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6"/>
                        <w:gridCol w:w="893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7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学习目标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了解图形是由点、线、面构成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会辨别立体图形与平面图形的区别和联系，学会从不同的侧面观察立体图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感受图形世界的多姿多彩，发展空间观念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7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导学案使用说明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晚自习任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：花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分钟左右的时间在老师的引导下熟悉丰富的图形世界，然后完成课后的习题，再结合导学案，完成导学案，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层同学只完成【知识梳理】，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层同学还要完成【能力提升】的题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自学跟踪课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层同学完成【能力提升】，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层同学完成【思维拓展应用】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老师精讲的题目主要是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合作展示课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主要展示的题目是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分六个小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小组培训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在合作展示课，小组长充分发挥作用，动员每个组员积极参加，弱展示，中补充，优拓展，有特点，有总结，有展示。</w:t>
                            </w:r>
                          </w:p>
                        </w:tc>
                      </w:tr>
                      <w:tr>
                        <w:trPr>
                          <w:trHeight w:val="6226" w:hRule="atLeast"/>
                        </w:trPr>
                        <w:tc>
                          <w:tcPr>
                            <w:tcW w:w="8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隶书;微软雅黑"/>
                                <w:b/>
                                <w:szCs w:val="21"/>
                              </w:rPr>
                              <w:t>知识梳理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】————相信自己，你最棒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shd w:fill="E5E5E5" w:val="cle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shd w:fill="E5E5E5" w:val="clear"/>
                              </w:rPr>
                              <w:t>、填一填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先让我们来认识几种生活中常见的几何体，请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横线上填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写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几何体的名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457200" cy="516255"/>
                                  <wp:effectExtent l="0" t="0" r="0" b="0"/>
                                  <wp:docPr id="11" name="图片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" t="-51" r="-2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2475" cy="542925"/>
                                  <wp:effectExtent l="0" t="0" r="0" b="0"/>
                                  <wp:docPr id="12" name="图片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52450" cy="523875"/>
                                  <wp:effectExtent l="0" t="0" r="0" b="0"/>
                                  <wp:docPr id="13" name="图片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6" t="-19" r="-4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42950" cy="600075"/>
                                  <wp:effectExtent l="0" t="0" r="0" b="0"/>
                                  <wp:docPr id="14" name="图片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37210" cy="562610"/>
                                  <wp:effectExtent l="0" t="0" r="0" b="0"/>
                                  <wp:docPr id="15" name="图片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56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187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i/>
                                <w:i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szCs w:val="21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i/>
                                <w:i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szCs w:val="21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19"/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________   _________     _________     _________  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shd w:fill="E5E5E5" w:val="cle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shd w:fill="E5E5E5" w:val="clear"/>
                              </w:rPr>
                              <w:t>、学一学</w:t>
                            </w:r>
                          </w:p>
                          <w:p>
                            <w:pPr>
                              <w:pStyle w:val="Normal"/>
                              <w:ind w:firstLine="468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根据棱柱上各部分结构的名称，你能在棱锥上也标注出各部分结构的名称吗？试一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4601845" cy="1381760"/>
                                  <wp:effectExtent l="0" t="0" r="0" b="0"/>
                                  <wp:docPr id="16" name="图片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1845" cy="138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Verdana" w:hAnsi="Verdana" w:eastAsia="新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" w:ascii="Verdana" w:hAnsi="Verdana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Verdana" w:hAnsi="Verdana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观察上面的两幅图，你认为面与面相交、线与线相交分别得到什么结果？并观察一下你所在的教室，举例说明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shd w:fill="E5E5E5" w:val="cle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shd w:fill="E5E5E5" w:val="clear"/>
                              </w:rPr>
                              <w:t>、想一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68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．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棱柱与棱锥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有何相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之处？有何不同之处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Verdana" w:hAnsi="Verdana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Verdana" w:hAnsi="Verdana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Verdana" w:hAnsi="Verdana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1441450" cy="1011555"/>
                                  <wp:effectExtent l="0" t="0" r="0" b="0"/>
                                  <wp:docPr id="17" name="图片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长方体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BC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′B′C′D′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面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条棱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顶点。与棱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垂直相交的棱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条，与棱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平行的棱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若一个棱柱的底面是一个七边形，则它的侧面必须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长方形，它一共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Verdana" w:hAnsi="Verdana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【思维拓展】———一份耕耘，一份收获</w:t>
                            </w:r>
                          </w:p>
                          <w:p>
                            <w:pPr>
                              <w:pStyle w:val="Normal"/>
                              <w:ind w:firstLine="468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由平的面围成的立体图形又叫做多面体，有几个面，就叫做几面体。三棱锥有四个面，所以三棱锥又叫四面体；正方体又叫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面体，有五条侧棱的棱柱又叫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面体。</w:t>
                            </w:r>
                          </w:p>
                          <w:p>
                            <w:pPr>
                              <w:pStyle w:val="Normal"/>
                              <w:ind w:firstLine="468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探索：如果把一个多面体的顶点数记为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棱数记为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面数记为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填表：</w:t>
                            </w:r>
                          </w:p>
                          <w:tbl>
                            <w:tblPr>
                              <w:tblW w:w="6047" w:type="dxa"/>
                              <w:jc w:val="left"/>
                              <w:tblInd w:w="3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1111"/>
                              <w:gridCol w:w="1067"/>
                              <w:gridCol w:w="1245"/>
                              <w:gridCol w:w="1245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多面体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V+F–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四面体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长方体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五棱柱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猜想：由上面的探究你能得到一个什么结论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8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验证：在课本的插图中再找出一个多面体，数一数它有几个顶点，几条棱，几个面，看看面数、顶点数、棱数还是否满足上述关系。</w:t>
                            </w:r>
                          </w:p>
                          <w:p>
                            <w:pPr>
                              <w:pStyle w:val="Normal"/>
                              <w:ind w:firstLine="468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Verdana" w:hAnsi="Verdana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Verdana" w:hAnsi="Verdana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8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应用：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的结果对所有的多面体都成立，伟大的数学家欧拉证明了这个关系式，上述关系式叫做欧拉公式。根据欧拉公式，想一想会不会有一个多面体，它有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面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条棱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顶点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将图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正方体切去一块，可以得到图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(2)(3)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几何体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它们各有多少个面、棱、顶点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8684" w:dyaOrig="6106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50.05pt;height:164.25pt" filled="f" o:ole="">
                                  <v:imagedata r:id="rId21" o:title=""/>
                                </v:shape>
                                <o:OLEObject Type="Embed" ProgID="" ShapeID="ole_rId20" DrawAspect="Content" ObjectID="_881099668" r:id="rId20"/>
                              </w:object>
                            </w:r>
                          </w:p>
                        </w:tc>
                        <w:tc>
                          <w:tcPr>
                            <w:tcW w:w="8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．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圆柱与圆锥有何相同之处？有何不同之处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．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圆柱与棱柱有何相同之处？有何不同之处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tLeast" w:line="24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shd w:fill="E5E5E5" w:val="clear"/>
                              </w:rPr>
                              <w:t>议一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你能否将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自主探究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中的五个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几何体进行分类？并说出分类的依据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Verdana" w:hAnsi="Verdana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思路点拨：此题可以按柱、锥、球来划分，也可以按组成几何体的面是曲面还是平面划分等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【能力提升】——集体的智慧是无穷的，携手解决下面的问题吧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一个棱柱的底面是五边形，它有几条侧棱，几个顶点？共有几条棱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几个面？底面为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边形的棱柱呢？底面为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边形的棱锥呢？</w:t>
                            </w:r>
                          </w:p>
                          <w:p>
                            <w:pPr>
                              <w:pStyle w:val="Normal"/>
                              <w:ind w:firstLine="46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三棱柱的侧面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长方形，上、下两个底面是两个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都一样的三角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下列说法正确的是                                          （    ）</w:t>
                            </w:r>
                          </w:p>
                          <w:p>
                            <w:pPr>
                              <w:pStyle w:val="Normal"/>
                              <w:ind w:firstLine="468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有六条侧棱的棱柱的底面一定是三角形</w:t>
                            </w:r>
                          </w:p>
                          <w:p>
                            <w:pPr>
                              <w:pStyle w:val="Normal"/>
                              <w:ind w:firstLine="468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棱锥的侧面是三角形</w:t>
                            </w:r>
                          </w:p>
                          <w:p>
                            <w:pPr>
                              <w:pStyle w:val="Normal"/>
                              <w:ind w:firstLine="468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长方体和正方体不是棱柱</w:t>
                            </w:r>
                          </w:p>
                          <w:p>
                            <w:pPr>
                              <w:pStyle w:val="Normal"/>
                              <w:ind w:firstLine="468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柱体的上、下两底面可以大小不一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1186180" cy="730250"/>
                                  <wp:effectExtent l="0" t="0" r="0" b="0"/>
                                  <wp:docPr id="18" name="图片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9" t="-79" r="-6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180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当堂测评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exact" w:line="32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exact" w:line="32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exact" w:line="32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exact" w:line="32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exact" w:line="32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exact" w:line="32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exact" w:line="32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exact" w:line="32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exact" w:line="32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exact" w:line="32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exact" w:line="32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exact" w:line="32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exact" w:line="32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exact" w:line="32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exact" w:line="32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exact" w:line="32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exact" w:line="32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exact" w:line="32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exact" w:line="32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exact" w:line="32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sectPr>
          <w:type w:val="nextPage"/>
          <w:pgSz w:orient="landscape" w:w="22113" w:h="15307"/>
          <w:pgMar w:left="1134" w:right="1701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2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sectPr>
      <w:type w:val="nextPage"/>
      <w:pgSz w:w="22113" w:h="15307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wmf"/><Relationship Id="rId20" Type="http://schemas.openxmlformats.org/officeDocument/2006/relationships/oleObject" Target="embeddings/oleObject2.bin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23:00Z</dcterms:created>
  <dc:creator>admin</dc:creator>
  <dc:description/>
  <dc:language>en-US</dc:language>
  <cp:lastModifiedBy>jiangjing2333</cp:lastModifiedBy>
  <cp:lastPrinted>2011-02-20T17:41:00Z</cp:lastPrinted>
  <dcterms:modified xsi:type="dcterms:W3CDTF">2022-11-21T11:24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DA66DCED64CCBB3235EE596106446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