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8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2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 第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十四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;汉仪书宋二KW" w:ascii="宋体;汉仪书宋二KW" w:hAnsi="宋体;汉仪书宋二KW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通过上周活动的开展，孩子们在找一找、听一听、说一说中，知道了声音的不同作用；也尝试用一些材料制造声音，如：制作豆豆响桶，在活动中孩子们知道增加不同数量的豆子产生的声音是不同的。孩子们还在操作的过程中知道了有关声音产生的方法，孩子们对各种不同的声音有了初步的认识，他们对生活中的声音更加好奇了，探究的欲望更加强烈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声音不但可以感知，还可以创造，在上周的活动中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有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名幼儿能够在生活中找到能够发出声音的物品，有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名幼儿能够说出乐器的名称，对乐器有一定的认识。基于幼儿的兴趣，因此</w:t>
            </w:r>
            <w:r>
              <w:rPr>
                <w:rFonts w:ascii="宋体;汉仪书宋二KW" w:hAnsi="宋体;汉仪书宋二KW" w:cs="宋体;汉仪书宋二KW"/>
              </w:rPr>
              <w:t>在本周，孩子们将在想一想、做一做、玩一玩的过程中，幼儿知道声音的有无，辨别声音的差异，确定声音的方位，表达自己对声音的喜好，发现自己和周围的联系，感受生活的多姿多彩。</w:t>
            </w:r>
          </w:p>
        </w:tc>
      </w:tr>
      <w:tr>
        <w:trPr>
          <w:trHeight w:val="80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在想一想、做一做、玩一玩的过程中感知不同的声音，发现声音与生活的联系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操作中感知声音的产生，尝试用多元的方式表达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．继续创设《有趣的声音》主题探究氛围，张贴幼儿美术作品《吉他》，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区域环境：科探区增添提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KT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板、皮筋、不同大小的豆豆、易拉罐筒纸杯和毛线；美工区提供吉他、小号等彩泥制作步骤图；图书区增添有关声音的书籍，供幼儿讲述、表演；娃娃家增加提供铃鼓、手鼓等乐器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会保护自己，当自己不舒服能主动告诉老师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天气渐凉，在午睡后或户外活动中能在提醒下自主穿脱外套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88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制作吉他、绘画吉他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探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制作吉他、豆豆响桶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乐器演奏、音乐会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建构剧院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厅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桌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吉他、打鼓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生活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传声筒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喂小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《大自然的声音》、《听、什么声音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张洁</w:t>
            </w:r>
            <w:r>
              <w:rPr>
                <w:szCs w:val="21"/>
              </w:rPr>
              <w:t>关注幼儿区域打卡情况、游戏材料的投放与幼儿游戏行为；</w:t>
            </w:r>
            <w:r>
              <w:rPr>
                <w:szCs w:val="21"/>
                <w:lang w:val="en-US" w:eastAsia="zh-CN"/>
              </w:rPr>
              <w:t>王婳</w:t>
            </w:r>
            <w:r>
              <w:rPr>
                <w:szCs w:val="21"/>
              </w:rPr>
              <w:t>关注幼儿区域游戏的计划调整和幼儿游戏后的区域整理情况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球类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整体情况；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攀爬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的安全和手脚协调能力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184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：老鼠阿姨的礼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科学</w:t>
            </w:r>
            <w:r>
              <w:rPr>
                <w:color w:val="000000"/>
              </w:rPr>
              <w:t>：豆豆响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 xml:space="preserve">科学：传声筒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科学：制作吉他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我的身体会唱歌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周一整理：整理衣柜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王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5:00Z</dcterms:created>
  <dc:creator>雨林木风</dc:creator>
  <dc:description/>
  <dc:language>en-US</dc:language>
  <cp:lastModifiedBy>Spoiled丶</cp:lastModifiedBy>
  <cp:lastPrinted>2014-02-26T22:59:00Z</cp:lastPrinted>
  <dcterms:modified xsi:type="dcterms:W3CDTF">2022-11-28T09:13:21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4.6.1.7467</vt:lpwstr>
  </property>
</Properties>
</file>