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0"/>
        <w:textAlignment w:val="auto"/>
        <w:rPr>
          <w:rFonts w:ascii="楷体" w:hAnsi="楷体" w:eastAsia="楷体" w:cs="楷体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楷体" w:hAnsi="楷体" w:eastAsia="楷体" w:cs="楷体"/>
          <w:color w:val="1F4E79"/>
          <w:sz w:val="28"/>
          <w:szCs w:val="28"/>
        </w:rPr>
      </w:pP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>11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>月</w:t>
      </w: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>8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 xml:space="preserve">日 星期二  </w:t>
      </w:r>
      <w:r>
        <w:rPr>
          <w:rFonts w:ascii="楷体" w:hAnsi="楷体" w:cs="楷体" w:eastAsia="楷体"/>
          <w:color w:val="1F4E79"/>
          <w:sz w:val="28"/>
          <w:szCs w:val="28"/>
          <w:u w:val="single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1F4E79"/>
          <w:sz w:val="28"/>
          <w:szCs w:val="28"/>
          <w:u w:val="single"/>
        </w:rPr>
      </w:pPr>
      <w:r>
        <w:rPr>
          <w:rFonts w:ascii="楷体" w:hAnsi="楷体" w:cs="楷体" w:eastAsia="楷体"/>
          <w:color w:val="1F4E79"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</w:rPr>
        <w:t>今天来园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22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人 ，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位小朋友请假，最近签到墙上，</w:t>
      </w:r>
      <w:r>
        <w:rPr>
          <w:rFonts w:ascii="楷体" w:hAnsi="楷体" w:cs="楷体" w:eastAsia="楷体"/>
          <w:color w:val="1F4E79"/>
          <w:sz w:val="24"/>
          <w:szCs w:val="24"/>
          <w:u w:val="single"/>
          <w:lang w:val="en-US" w:eastAsia="zh-CN"/>
        </w:rPr>
        <w:t>圆圆、丁泽锐、范育恒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还是会忘记贴照片，下次要记得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区域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活动</w:t>
      </w:r>
    </w:p>
    <w:p>
      <w:pPr>
        <w:pStyle w:val="Normal"/>
        <w:ind w:firstLine="480"/>
        <w:rPr>
          <w:rFonts w:ascii="楷体" w:hAnsi="楷体" w:eastAsia="楷体" w:cs="楷体"/>
          <w:color w:val="4F81BD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现在孩子们慢慢开始区域游戏，我们现在有美工区、科探区、益智区、建构区、阅读区、生活区、娃娃家。昨天我们介绍了科探区的小青蛙跳远和平衡船的游戏，一大早秦嘉哲、严安宁就来玩了呢。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lang w:val="en-US" w:eastAsia="zh-CN"/>
        </w:rPr>
        <w:t>茉莉、张乐</w:t>
      </w: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玩了七巧板。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lang w:val="en-US" w:eastAsia="zh-CN"/>
        </w:rPr>
        <w:t>李梓萌、刘子悦、杜文静、顾芯苒玩了美工区</w:t>
      </w: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，她们在里面画画。今天我们开始了种子的种植，我们先尝试种植大蒜种子，看看它要几天才能发芽呢？大蒜长大了是什么样子呢，好期待呀。</w:t>
      </w:r>
    </w:p>
    <w:p>
      <w:pPr>
        <w:pStyle w:val="Normal"/>
        <w:ind w:firstLine="420"/>
        <w:rPr>
          <w:rFonts w:ascii="楷体" w:hAnsi="楷体" w:eastAsia="楷体" w:cs="楷体"/>
          <w:color w:val="4F81B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F81BD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8175</wp:posOffset>
            </wp:positionH>
            <wp:positionV relativeFrom="paragraph">
              <wp:posOffset>74295</wp:posOffset>
            </wp:positionV>
            <wp:extent cx="1711960" cy="1283970"/>
            <wp:effectExtent l="0" t="0" r="0" b="0"/>
            <wp:wrapNone/>
            <wp:docPr id="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65555</wp:posOffset>
            </wp:positionH>
            <wp:positionV relativeFrom="paragraph">
              <wp:posOffset>120015</wp:posOffset>
            </wp:positionV>
            <wp:extent cx="1711960" cy="1283970"/>
            <wp:effectExtent l="0" t="0" r="0" b="0"/>
            <wp:wrapNone/>
            <wp:docPr id="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5055</wp:posOffset>
            </wp:positionH>
            <wp:positionV relativeFrom="paragraph">
              <wp:posOffset>219075</wp:posOffset>
            </wp:positionV>
            <wp:extent cx="1711960" cy="1283970"/>
            <wp:effectExtent l="0" t="0" r="0" b="0"/>
            <wp:wrapNone/>
            <wp:docPr id="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三、集体活动</w:t>
      </w:r>
    </w:p>
    <w:p>
      <w:pPr>
        <w:pStyle w:val="Normal"/>
        <w:ind w:firstLine="470"/>
        <w:rPr>
          <w:rFonts w:ascii="楷体" w:hAnsi="楷体" w:eastAsia="楷体" w:cs="楷体"/>
          <w:b/>
          <w:b/>
          <w:color w:val="1F497D"/>
          <w:sz w:val="24"/>
          <w:szCs w:val="24"/>
        </w:rPr>
      </w:pPr>
      <w:r>
        <w:rPr>
          <w:rFonts w:ascii="楷体" w:hAnsi="楷体" w:cs="楷体" w:eastAsia="楷体"/>
          <w:color w:val="1F497D"/>
          <w:sz w:val="24"/>
          <w:szCs w:val="24"/>
          <w:lang w:val="en-US" w:eastAsia="zh-CN"/>
        </w:rPr>
        <w:t>今天我们的活动是语言《水果歌》</w:t>
      </w:r>
      <w:r>
        <w:rPr>
          <w:rFonts w:ascii="楷体" w:hAnsi="楷体" w:cs="楷体" w:eastAsia="楷体"/>
          <w:color w:val="1F497D"/>
          <w:sz w:val="24"/>
          <w:szCs w:val="24"/>
        </w:rPr>
        <w:t>《水果歌》是一则以水果颜色为题材，使用了大量叠词并富有强烈节奏感的儿歌。活动中通过采用一问一答的形式，配合图谱，让孩子们在活动中观察并根据苹果、西瓜、葡萄和梨子这四种水果的颜色，创编一个句子来描述水果。让幼儿了解问答式儿歌的节奏并乐意在众人面前尝试按节奏回答。大部分幼儿在平时的日常生活中都接触并品尝过水果，对常见的一些水果，如苹果、梨子、葡萄、西瓜等比较熟悉。小班幼儿已经认识了红、黄、绿等颜色，能用一些简单的语句来描述水果的特征，如水果的形状、颜色等，但是有的幼儿讲述的语句不够完整，不习惯在集体面前发表自己的意见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b/>
          <w:b/>
          <w:color w:val="1F497D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1F497D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kern w:val="0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四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生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今天很多宝贝都把饭菜吃光光了哦！吃光饭菜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李梓萌、刘紫悦、卞佳彤、包欣颜、张伊茉、杜其诺、刘怡彤、张诗可、梅珺彤、王一伊、范育恒、张志嘉、孙宇辰、刘丞智、李笑延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朋友们都很棒哦！吃光饭饭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裴敬瑗、顾芯苒、杜文静、胡茜译、李沐彤、丁泽锐、张译宸、张乐、秦嘉哲、贺政阳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宝贝们，明天争取把饭菜都吃光哦！饭菜都没吃光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严安宁、韩雨潼小朋友，明天继续努力哦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五、家园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eastAsia="楷体" w:cs="楷体" w:ascii="楷体" w:hAnsi="楷体"/>
          <w:color w:val="1F4E79"/>
          <w:sz w:val="24"/>
          <w:szCs w:val="24"/>
        </w:rPr>
        <w:t>1.</w:t>
      </w:r>
      <w:r>
        <w:rPr>
          <w:rFonts w:ascii="楷体" w:hAnsi="楷体" w:cs="楷体" w:eastAsia="楷体"/>
          <w:color w:val="1F4E79"/>
          <w:sz w:val="24"/>
          <w:szCs w:val="24"/>
        </w:rPr>
        <w:t>利用空闲时间可以在家与孩子一起进行亲子游戏、手工制作等，促进小朋友手部动作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eastAsia="zh-CN"/>
        </w:rPr>
      </w:pPr>
      <w:r>
        <w:rPr>
          <w:rFonts w:eastAsia="楷体" w:cs="楷体" w:ascii="楷体" w:hAnsi="楷体"/>
          <w:color w:val="1F4E79"/>
          <w:sz w:val="24"/>
          <w:szCs w:val="2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0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车行天下</cp:lastModifiedBy>
  <cp:lastPrinted>2022-02-23T07:58:00Z</cp:lastPrinted>
  <dcterms:modified xsi:type="dcterms:W3CDTF">2022-11-28T07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D34DE674E42FA8035350E2064C9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jljZjM0MTk1ZWIyMGQwOTI2NzkxOWEwZmY3YzI2ZDgifQ==</vt:lpwstr>
  </property>
</Properties>
</file>