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今日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十四</w:t>
      </w:r>
      <w:r>
        <w:rPr>
          <w:rFonts w:ascii="宋体" w:hAnsi="宋体" w:cs="宋体"/>
          <w:b/>
          <w:kern w:val="0"/>
          <w:sz w:val="24"/>
          <w:szCs w:val="24"/>
        </w:rPr>
        <w:t>周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日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</w:rPr>
        <w:t>星期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小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出勤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：本班今日出勤人数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人，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请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晨间来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6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郭颜睿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门口放好水杯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走进教室，低头看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生活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柜子上的材料，用手摸一摸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然后走进厕所洗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6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郭煜霖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边走边看老师，听到老师的打招呼声，然后声音响亮地回应到：“早上好。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6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赵毓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大步走进教室，边走边将脖子上的水杯带子取下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6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秦苏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右手拉着水杯带，左手看一眼老师，之后，目光边看着旁边的小朋友边和老师挥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区域游戏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（时间：上午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0—9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204470</wp:posOffset>
                </wp:positionV>
                <wp:extent cx="5496560" cy="242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  <w:gridCol w:w="2667"/>
                              <w:gridCol w:w="2944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娃娃家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科探区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益智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陈艺萱、焦云舒、王紫妍、张漪乐、张一嘉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罗景宸、夏天一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人物：李子木、徐亿涵、高羽安、李兴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焦云舒和陈艺萱两个小朋友在娃娃家玩，她们拿出家庭小医箱里的听诊器然后两个人戴在脖子上，焦云舒用听筒头放在陈艺萱的肚子上咯咯咯的笑着说：“你的肚子里怎么没声音啊”陈艺萱放掉听诊器拿出小瓶子说：“喝点水就好了”王紫妍、张漪乐、张一嘉三个小朋友在玩小厨房的游戏，王紫妍带着围裙从厨房端出两个锅，锅里有很多蔬菜玩具。张一嘉拿着小勺子，舀出蔬菜玩具放在张漪乐嘴边说：“你先吃”张漪乐假装吃了一口然后自己拿起勺子继续舀。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罗景宸先拿着放大镜看了小乌龟，然后又看到了发芽的山芋和土豆说：“这个上面已经开始发芽了”然后玩了一会以后把放大镜放回了箩筐里，然后拿着显微镜的玩具坐到小桌子旁的空椅子上玩了起来。夏天一拿着亿童玩具《有益的昆虫》里的图片再看，看到罗景宸坐下来拿出照片指着上面的昆虫对罗景宸说：“这是一只小蜜蜂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高羽安坐在座位上没有玩玩具，李兴琪端来小熊穿衣的玩具和高羽安说：“我们两个一起玩吧”然后拿着小熊的板放在高羽安面前，高羽安拿出小熊的饼图开始往板上拼。徐亿涵和李子木在玩磁力大师的玩具，徐亿涵拿哲自己拼好的玩具对李子木说：“你看，这是一个大吊车，可以吊东西的，我给你看”然后拿着玩具给李子木演示了一下，李子木拿着两个轮子说：“可以把轮子装上去”两个小朋友开始一起玩了起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190.8pt;mso-wrap-distance-left:9pt;mso-wrap-distance-right:9pt;mso-wrap-distance-top:0pt;mso-wrap-distance-bottom:0pt;margin-top:16.1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  <w:gridCol w:w="2667"/>
                        <w:gridCol w:w="2944"/>
                      </w:tblGrid>
                      <w:tr>
                        <w:trPr/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val="en-US"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娃娃家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科探区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益智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</w:t>
                            </w:r>
                            <w:r>
                              <w:rPr>
                                <w:lang w:val="en-US" w:eastAsia="zh-CN"/>
                              </w:rPr>
                              <w:t>陈艺萱、焦云舒、王紫妍、张漪乐、张一嘉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</w:t>
                            </w:r>
                            <w:r>
                              <w:rPr>
                                <w:lang w:val="en-US" w:eastAsia="zh-CN"/>
                              </w:rPr>
                              <w:t>罗景宸、夏天一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人物：李子木、徐亿涵、高羽安、李兴琪</w:t>
                            </w:r>
                          </w:p>
                        </w:tc>
                      </w:tr>
                      <w:tr>
                        <w:trPr>
                          <w:trHeight w:val="2940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焦云舒和陈艺萱两个小朋友在娃娃家玩，她们拿出家庭小医箱里的听诊器然后两个人戴在脖子上，焦云舒用听筒头放在陈艺萱的肚子上咯咯咯的笑着说：“你的肚子里怎么没声音啊”陈艺萱放掉听诊器拿出小瓶子说：“喝点水就好了”王紫妍、张漪乐、张一嘉三个小朋友在玩小厨房的游戏，王紫妍带着围裙从厨房端出两个锅，锅里有很多蔬菜玩具。张一嘉拿着小勺子，舀出蔬菜玩具放在张漪乐嘴边说：“你先吃”张漪乐假装吃了一口然后自己拿起勺子继续舀。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罗景宸先拿着放大镜看了小乌龟，然后又看到了发芽的山芋和土豆说：“这个上面已经开始发芽了”然后玩了一会以后把放大镜放回了箩筐里，然后拿着显微镜的玩具坐到小桌子旁的空椅子上玩了起来。夏天一拿着亿童玩具《有益的昆虫》里的图片再看，看到罗景宸坐下来拿出照片指着上面的昆虫对罗景宸说：“这是一只小蜜蜂”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高羽安坐在座位上没有玩玩具，李兴琪端来小熊穿衣的玩具和高羽安说：“我们两个一起玩吧”然后拿着小熊的板放在高羽安面前，高羽安拿出小熊的饼图开始往板上拼。徐亿涵和李子木在玩磁力大师的玩具，徐亿涵拿哲自己拼好的玩具对李子木说：“你看，这是一个大吊车，可以吊东西的，我给你看”然后拿着玩具给李子木演示了一下，李子木拿着两个轮子说：“可以把轮子装上去”两个小朋友开始一起玩了起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集体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3"/>
        <w:textAlignment w:val="auto"/>
        <w:rPr>
          <w:rFonts w:ascii="宋体" w:hAnsi="宋体" w:eastAsia="宋体" w:cs="宋体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szCs w:val="21"/>
          <w:shd w:fill="FFFFFF" w:val="clear"/>
          <w:lang w:val="en-US" w:eastAsia="zh-CN"/>
        </w:rPr>
        <w:t>歌曲《我爱我的幼儿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3"/>
        <w:textAlignment w:val="auto"/>
        <w:rPr>
          <w:rFonts w:ascii="宋体" w:hAnsi="宋体" w:eastAsia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《我爱我的幼儿园》是一首简单的</w:t>
      </w:r>
      <w:r>
        <w:rPr>
          <w:rFonts w:eastAsia="宋体" w:cs="宋体" w:ascii="宋体" w:hAnsi="宋体"/>
          <w:szCs w:val="21"/>
          <w:shd w:fill="FFFFFF" w:val="clear"/>
        </w:rPr>
        <w:t>4/2</w:t>
      </w:r>
      <w:r>
        <w:rPr>
          <w:rFonts w:ascii="宋体" w:hAnsi="宋体" w:cs="宋体"/>
          <w:szCs w:val="21"/>
          <w:shd w:fill="FFFFFF" w:val="clear"/>
        </w:rPr>
        <w:t>拍</w:t>
      </w:r>
      <w:hyperlink r:id="rId2" w:tgtFrame="http://rj.5ykj.com/HTML/_blank">
        <w:r>
          <w:rPr>
            <w:rStyle w:val="InternetLink"/>
            <w:rFonts w:ascii="宋体" w:hAnsi="宋体" w:cs="宋体"/>
            <w:color w:val="000000"/>
            <w:szCs w:val="21"/>
            <w:u w:val="none"/>
            <w:shd w:fill="FFFFFF" w:val="clear"/>
          </w:rPr>
          <w:t>儿童</w:t>
        </w:r>
      </w:hyperlink>
      <w:r>
        <w:rPr>
          <w:rFonts w:ascii="宋体" w:hAnsi="宋体" w:cs="宋体"/>
          <w:szCs w:val="21"/>
          <w:shd w:fill="FFFFFF" w:val="clear"/>
        </w:rPr>
        <w:t>歌曲，节奏活泼明快，歌曲旋律简单优美，歌词短小易懂，富有生活气息，便于幼儿理解。本次活动在熟悉歌曲旋律的过程中激发幼儿积极参与歌唱活动，体验上幼儿园的快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小班大部幼儿都很喜欢音乐活动，但有的喜欢大声吼，有的唱得声音很小，大部分幼儿对于唱歌的发声方式存在不足，</w:t>
      </w:r>
      <w:r>
        <w:rPr>
          <w:rFonts w:ascii="宋体" w:hAnsi="宋体" w:cs="宋体"/>
          <w:kern w:val="0"/>
          <w:szCs w:val="21"/>
        </w:rPr>
        <w:t>部分幼儿音准还有所欠缺，旋律的节奏也难以把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生活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今天午饭吃的是红烧排骨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和白菜炒油面筋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老师先握着李伊一的小手教她用小勺子舀饭，老师的小手放掉，她就不动了。老师继续拿李伊一的左手扶好小碗，右手扶好小勺子说：“我们的小勺子就是挖土机，挖土机要挖到饭里面才能挖到更多”李伊一尝试了一次成功了，然后自己慢慢的吃完了饭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高羽安自己拿起勺子，先开始吃米饭，但是吃的蔬菜不多，在老师提醒后，老师提醒她赶紧拿勺子吃饭，她用勺子先挑了一个排骨放在嘴巴里，点点头，吃了一口蔬菜，很快米饭都吃完了，还有一些蔬菜慢慢的吃了起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贺健宸端着饭碗，慢慢一口一口往嘴巴里送，嘴巴张的小小的，每次都吃到半勺，剩下的又倒回碗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邵崔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小背弯曲，左腿伸到椅子的一侧，右手拿着勺子，挖着碗里的饭菜，悠闲地坐在椅子上吃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天气转凉小朋友容易生病，现有下几点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骤然降温，家长朋友要根据气温给孩子添置衣物，避免着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提醒幼儿加快进餐速度，避免食物变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勤剪手指甲，保持卫生好习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ie-W</cp:lastModifiedBy>
  <dcterms:modified xsi:type="dcterms:W3CDTF">2022-11-28T04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36914887542BFAD30754EA5F74B8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