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幼儿园教学活动设计稿</w:t>
      </w:r>
    </w:p>
    <w:p>
      <w:pPr>
        <w:pStyle w:val="Normal"/>
        <w:ind w:left="210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96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35"/>
        <w:gridCol w:w="1285"/>
        <w:gridCol w:w="1250"/>
        <w:gridCol w:w="1227"/>
        <w:gridCol w:w="1472"/>
      </w:tblGrid>
      <w:tr>
        <w:trPr>
          <w:trHeight w:val="44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：《铅笔不能咬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者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  <w:lang w:val="en-US" w:eastAsia="zh-CN"/>
              </w:rPr>
              <w:t>11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班</w:t>
            </w:r>
          </w:p>
        </w:tc>
      </w:tr>
      <w:tr>
        <w:trPr>
          <w:trHeight w:val="1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能够安全的使用铅笔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知道躲避提醒同伴不安全使用铅笔的行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防止幼儿血液中血铅超标的情况发生。</w:t>
            </w:r>
          </w:p>
        </w:tc>
      </w:tr>
      <w:tr>
        <w:trPr>
          <w:trHeight w:val="1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准备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画纸人手一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经削好的铅笔人手一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安全光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学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9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开始部分：猜谜导入，激发兴趣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猜谜语，引发幼儿参与活动的兴趣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师：“老师带来一件文具，小朋友们猜猜看，是什么呢？”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——身穿花衣裳，个仔细又长，写字又画画，全靠他帮忙。（谜底：铅笔。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基本部分：了解铅笔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带领幼儿讨论，交流如何安全使用铅笔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教师出示铅笔：“铅笔看上去是什么样子的？有什么用？使用铅笔时应该注意什么？”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小结：铅笔细又长，可以帮助我们写字，画画。使用铅笔时应注意安全。不能拿着铅笔与同伴打闹，不用铅笔时要把铅笔放入笔筒，更不能把铅笔含在嘴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引导幼儿讲一讲铅笔使用不当带来的危害，鼓励幼儿发现同伴的不安全行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师：“如果你发现有小朋友把铅笔含在嘴里，拿铅笔当玩具，用铅笔掏耳朵，捅鼻孔等你应该怎么做？（提醒他或告诉老师）”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引导幼儿讨论：铅笔经常含在嘴里会有哪些危害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结：铅笔芯里面含有铅等成分，经常含在嘴里很容易导致血液中血铅超标，对身体有很大危害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请幼儿观看</w:t>
            </w:r>
            <w:r>
              <w:rPr>
                <w:rFonts w:cs="宋体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</w:rPr>
              <w:t>并回答：小朋友们都在干什么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师：“图片中的小朋友做的对吗？如果不对，哪里做错了？该怎么改正呢？”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结束部分：使用铅笔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绘画活动，让幼儿通过实际操作掌握如何安全的使用铅笔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以安全使用小铅笔为命题，让幼儿用铅笔在画纸上自由绘画，教师巡回指导，提醒幼儿安全使用铅笔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教师小结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朋友们要记住，在使用铅笔时，要更加注意安全，不能跟别的小朋友打打闹闹，不能把铅笔当玩具、用铅笔掏耳朵，更不能用嘴巴咬铅笔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活动延伸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教师和家长应注意观察，纠正幼儿在使用铅笔时的不良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85"/>
      </w:tblGrid>
      <w:tr>
        <w:trPr>
          <w:trHeight w:val="135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54:00Z</dcterms:created>
  <dc:creator>Administrator</dc:creator>
  <dc:description/>
  <dc:language>en-US</dc:language>
  <cp:lastModifiedBy>橘子</cp:lastModifiedBy>
  <cp:lastPrinted>2019-12-17T15:49:00Z</cp:lastPrinted>
  <dcterms:modified xsi:type="dcterms:W3CDTF">2022-11-28T05:0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1870D0A06470FB99C291DA393BF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