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番薯乐翻天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周，有个孩子带来了一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特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水果―雪莲果，由于雪莲果形式番薯的外形，一拿到教室便引发了孩子们对番薯的讨论，“我看过这个，这个是红薯。”“我也吃过红薯，可以烤着吃，可好吃啦！”“上次妈妈带我去地里挖红薯的，可好玩啦！”“红薯上面有很多泥土，脏脏的。”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番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兴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越发的高涨，我们趁此机会，就番薯与孩子们进行了交流，经过交流，我们发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知道在我们的生活中有红薯，红薯可以用来吃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星耀了解番薯有哪些种类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去超市买番薯或想去挖番薯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要知道番薯生长在什么地方。于是，本周我们将围绕番薯开展活动，让孩子们在认识番薯的过程中感受到探究、发现的快乐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运用多种感官感知番薯的基本特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知道番薯的种类多，形态各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探究番薯的过程中感受到探究、发现的快乐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番薯乐翻天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游戏、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精彩瞬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，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见的番薯和幼儿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项链、口红、指甲油、各种夹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化妆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好大好大的红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热乎乎的红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排排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颜料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创作番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菜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螺丝螺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幼儿是否按照计划玩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是否都已经开始游戏。。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区域中幼儿的游戏情况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区域游戏过后的整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宝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给宝宝化妆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好大好大的红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热乎乎的红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排排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分类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番薯变变变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番薯印画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菜场，雪花片，插塑积木建构菜篮子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好玩的番薯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小球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螺丝螺母玩具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平衡小人，观察乌龟、观察番薯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：我了解的番薯              数学：排队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美术：番薯变变变                科学：番薯的秘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语言：挖红薯巴士            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每周一整理：我会穿裤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下楼梯要小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、朱晔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2-11-28T11:10:10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325AC9A34CE7BFA8F8B9AB4A8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