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24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四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人 ，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最近签到墙上，</w:t>
      </w:r>
      <w:r>
        <w:rPr>
          <w:rFonts w:ascii="楷体" w:hAnsi="楷体" w:cs="楷体" w:eastAsia="楷体"/>
          <w:color w:val="1F4E79"/>
          <w:sz w:val="24"/>
          <w:szCs w:val="24"/>
          <w:u w:val="single"/>
          <w:lang w:val="en-US" w:eastAsia="zh-CN"/>
        </w:rPr>
        <w:t>圆圆、丁泽锐、范育恒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还是会忘记贴照片，下次要记得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今天的区域游戏，李梓萌带着李沐桐玩游戏，可是李沐桐还是有些紧张不敢玩区域游戏，还是要多多引导。张逸宸、梅珺彤、卞佳彤在建构区玩的，他们今天打算搭一座房子可以房子老是会倒下，我们分享交流的时候交流了这个问题，贺政阳、张伊茉、王一伊、张乐玩了益智区，阳阳在玩逻辑高的时候，拼搭速度很快，而且在做题目都是对的呢，很棒， 你要将你的方法教给其他小朋友呢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4F81BD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2625</wp:posOffset>
            </wp:positionH>
            <wp:positionV relativeFrom="paragraph">
              <wp:posOffset>97155</wp:posOffset>
            </wp:positionV>
            <wp:extent cx="2073910" cy="155575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</wp:posOffset>
            </wp:positionH>
            <wp:positionV relativeFrom="paragraph">
              <wp:posOffset>5715</wp:posOffset>
            </wp:positionV>
            <wp:extent cx="2022475" cy="151638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2305</wp:posOffset>
            </wp:positionH>
            <wp:positionV relativeFrom="paragraph">
              <wp:posOffset>262890</wp:posOffset>
            </wp:positionV>
            <wp:extent cx="2232660" cy="1674495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集体活动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今天我们的活动是美术《漂亮的话筒》</w:t>
      </w:r>
      <w:r>
        <w:rPr>
          <w:rFonts w:ascii="楷体" w:hAnsi="楷体" w:cs="楷体" w:eastAsia="楷体"/>
          <w:color w:val="1F497D"/>
          <w:sz w:val="24"/>
          <w:szCs w:val="24"/>
        </w:rPr>
        <w:t>这是一节装饰类美术活动。电话是我们生活中常见的物品，即使对于小班的孩子来说也并不陌生。本次活动幼儿需要在教师提供的各色彩纸中挑选自己喜欢的颜色，合理搭配，装饰话筒。既锻炼了幼儿的动手能力，又培养了幼儿的审美情趣。小班的幼儿对撕纸、贴纸特别感兴趣，但是由于年龄的限制，小班幼儿手指肌肉群发展不完善，因此有的孩子撕纸的动作不够协调。</w:t>
      </w:r>
    </w:p>
    <w:p>
      <w:pPr>
        <w:pStyle w:val="Normal"/>
        <w:ind w:firstLine="472"/>
        <w:rPr>
          <w:rFonts w:ascii="楷体" w:hAnsi="楷体" w:eastAsia="楷体" w:cs="楷体"/>
          <w:b/>
          <w:b/>
          <w:color w:val="1F497D"/>
          <w:sz w:val="24"/>
          <w:szCs w:val="24"/>
        </w:rPr>
      </w:pPr>
      <w:r>
        <w:rPr>
          <w:rFonts w:eastAsia="楷体" w:cs="楷体" w:ascii="楷体" w:hAnsi="楷体"/>
          <w:b/>
          <w:color w:val="1F497D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/>
          <w:b/>
          <w:color w:val="1F497D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1F497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kern w:val="0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color w:val="1F4E79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28T08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E183A40C48D7AE94003A7546B3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