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：有趣的声音（一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（一周）   主题负责人：</w:t>
      </w:r>
      <w:r>
        <w:rPr>
          <w:rFonts w:ascii="楷体" w:hAnsi="楷体" w:cs="楷体" w:eastAsia="楷体"/>
          <w:sz w:val="24"/>
          <w:lang w:val="en-US" w:eastAsia="zh-CN"/>
        </w:rPr>
        <w:t>孙玲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班幼儿对于周围的一切都充满好奇，对自己感兴趣的东西都会摸一摸、看一看、玩一玩，尤其是能发出声响的东西对幼儿来说富有吸引力。</w:t>
      </w:r>
      <w:r>
        <w:rPr>
          <w:rFonts w:ascii="宋体" w:hAnsi="宋体" w:cs="宋体"/>
          <w:color w:val="000000"/>
          <w:kern w:val="0"/>
          <w:sz w:val="21"/>
          <w:szCs w:val="21"/>
        </w:rPr>
        <w:t>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听觉是幼儿感知世界的途径之一，我们常常发现孩子们在捕捉声音时格外敏感。户外活动时，班级的孩子们听到马路边传来的消防车警笛声，便都停下游戏奔走相告着火啦，着火啦！散步时，居民楼里传来“汪汪汪”的狗叫声，孩子们都争相模仿……生活中的声音无处不在，孩子们常常被四周的声音所吸引。我们通过日常观察和谈话的方式了解到，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4.8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知道大自然发出的声音，如：雷声、雨声、风声；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0.6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听到过动物的叫声；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1.2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听过乐器发出的声音，如钢琴、鼓、吉他等，尽管孩子们对乐器的声音了解的不多，但却有着浓厚的兴趣。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8.5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对吉他的声音感兴趣，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3.3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喜欢鼓的声音，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.1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对钢琴感兴趣，还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.1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对传声筒很好奇。因此我们预设了《有趣的声音》这一主题活动，鼓励幼儿在想一想、听一听的过程中，了解声音的产生、声音的特性、乐音与噪音等性质；在试一试、做一做中感受着声音的可创造性和声音的美妙。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21"/>
        <w:gridCol w:w="2329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的要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sz w:val="21"/>
                <w:szCs w:val="21"/>
              </w:rPr>
              <w:t>岁幼儿发展目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知声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注意物体较明显的形状特征，并能用自己的语言描述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愿意表达自己的需要和想法，必要时能配以手势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工游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饰吉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奏拍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</w:rPr>
              <w:t>：各种各样的声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：爱唱歌的大恐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现声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指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鳄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言：好听的声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制作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吉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6:00Z</dcterms:created>
  <dc:creator>Windows 用户</dc:creator>
  <dc:description/>
  <dc:language>en-US</dc:language>
  <cp:lastModifiedBy>暗隅</cp:lastModifiedBy>
  <dcterms:modified xsi:type="dcterms:W3CDTF">2022-11-27T04:0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41536F425848AD3D5E631619A9A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