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今日动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十三周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日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星期五    晴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出勤</w:t>
      </w:r>
      <w:r>
        <w:rPr>
          <w:rFonts w:ascii="宋体;SimSun" w:hAnsi="宋体;SimSun" w:cs="宋体;SimSun"/>
          <w:kern w:val="0"/>
          <w:szCs w:val="21"/>
        </w:rPr>
        <w:t>：本班今日出勤人数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人。今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人请假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晨间来园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赵希羽</w:t>
      </w:r>
      <w:r>
        <w:rPr>
          <w:rFonts w:ascii="宋体;SimSun" w:hAnsi="宋体;SimSun" w:cs="宋体;SimSun"/>
          <w:szCs w:val="21"/>
        </w:rPr>
        <w:t>慢慢走到教室门口，看到老师害羞地低下了头，然后把水杯放在水杯架的第一层，带子没有绕好直接进行了签到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李伊一</w:t>
      </w:r>
      <w:r>
        <w:rPr>
          <w:rFonts w:ascii="宋体;SimSun" w:hAnsi="宋体;SimSun" w:cs="宋体;SimSun"/>
          <w:szCs w:val="21"/>
        </w:rPr>
        <w:t>从老远的地方就开始喊老师早上好，脸上笑眯眯地慢慢走到教室门口，放下水杯，没有主动绕水杯带，直接进行了签到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郭煜霖</w:t>
      </w:r>
      <w:r>
        <w:rPr>
          <w:rFonts w:ascii="宋体;SimSun" w:hAnsi="宋体;SimSun" w:cs="宋体;SimSun"/>
          <w:szCs w:val="21"/>
        </w:rPr>
        <w:t>双手抓住水杯带把水杯挂在脖子上慢慢悠悠往前走，脸上面带微笑看着老师，然后把水杯放在水杯架上，他主动绕好了水杯带，然后去签到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陈竞泽</w:t>
      </w:r>
      <w:r>
        <w:rPr>
          <w:rFonts w:ascii="宋体;SimSun" w:hAnsi="宋体;SimSun" w:cs="宋体;SimSun"/>
          <w:szCs w:val="21"/>
        </w:rPr>
        <w:t>把水杯给了邹老师之后走到签到板这里停顿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钟，然后找到自己的照片再进行签到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区域游戏 </w:t>
      </w:r>
      <w:r>
        <w:rPr>
          <w:rFonts w:ascii="宋体;SimSun" w:hAnsi="宋体;SimSun" w:cs="宋体;SimSun"/>
          <w:kern w:val="0"/>
          <w:szCs w:val="21"/>
        </w:rPr>
        <w:t>（时间：上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20—9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204470</wp:posOffset>
                </wp:positionV>
                <wp:extent cx="5819775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3345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建构区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4BACC6"/>
                                    </w:rPr>
                                  </w:pPr>
                                  <w:r>
                                    <w:rPr>
                                      <w:color w:val="4BACC6"/>
                                    </w:rPr>
                                    <w:t>美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人物：赵毓宁、张漪乐、肖尧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人物：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杨梦露、徐佳禾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人物：杨佳伊、王紫妍、李兴琪、徐亿涵、李梓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今天赵毓宁用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块双倍单元积木垒高，然后左右各方一个圆柱积木，上架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块双倍单元积木，再放一个三角积木，左右圆柱积木上也各放一个三角积木。后面放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块双倍单元积木。旁边围了一圈树形积木。小小在用圆柱积木垒高。肖尧将拱形积木和四分之一圆形积木组合成大的圆形。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杨梦露和徐佳禾在玩倒与不倒的游戏，杨梦露在小船上放了很多圆柱形积木，徐佳禾站在旁边看得入神。他把所有的圆柱形积木都给杨梦露，杨梦露慢慢往上堆积木，一边堆一边说：“我感觉船要翻了。”徐佳禾说：“没事没事，再放。”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今天的美工区格外热闹，杨佳伊在剪面条，只见她左手拿纸右手拿剪刀稳稳地剪着长条，一根根细细的面条很快堆成了小山。李兴琪和王紫妍在画画，李兴琪画了一朵花，王紫妍画了太阳，两人还用彩纸进行了装饰。徐亿涵则选择了给小汽车涂颜色，她用水彩笔给小汽车涂上了五彩的颜色。李梓朋选择用红色太空泥来做棒棒糖，他搓的圆小小的，有点像汤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92.05pt;mso-wrap-distance-left:9pt;mso-wrap-distance-right:9pt;mso-wrap-distance-top:0pt;mso-wrap-distance-bottom:0pt;margin-top:16.1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3345"/>
                        <w:gridCol w:w="2970"/>
                      </w:tblGrid>
                      <w:tr>
                        <w:trPr/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建构区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4BACC6"/>
                              </w:rPr>
                            </w:pPr>
                            <w:r>
                              <w:rPr>
                                <w:color w:val="4BACC6"/>
                              </w:rPr>
                              <w:t>美工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人物：赵毓宁、张漪乐、肖尧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人物：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杨梦露、徐佳禾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人物：杨佳伊、王紫妍、李兴琪、徐亿涵、李梓朋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今天赵毓宁用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块双倍单元积木垒高，然后左右各方一个圆柱积木，上架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块双倍单元积木，再放一个三角积木，左右圆柱积木上也各放一个三角积木。后面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块双倍单元积木。旁边围了一圈树形积木。小小在用圆柱积木垒高。肖尧将拱形积木和四分之一圆形积木组合成大的圆形。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杨梦露和徐佳禾在玩倒与不倒的游戏，杨梦露在小船上放了很多圆柱形积木，徐佳禾站在旁边看得入神。他把所有的圆柱形积木都给杨梦露，杨梦露慢慢往上堆积木，一边堆一边说：“我感觉船要翻了。”徐佳禾说：“没事没事，再放。”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今天的美工区格外热闹，杨佳伊在剪面条，只见她左手拿纸右手拿剪刀稳稳地剪着长条，一根根细细的面条很快堆成了小山。李兴琪和王紫妍在画画，李兴琪画了一朵花，王紫妍画了太阳，两人还用彩纸进行了装饰。徐亿涵则选择了给小汽车涂颜色，她用水彩笔给小汽车涂上了五彩的颜色。李梓朋选择用红色太空泥来做棒棒糖，他搓的圆小小的，有点像汤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32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集体活动：体育：小乌龟运粮食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bCs/>
        </w:rPr>
        <w:t>本次活动通过创设“乌龟运粮食”的游戏情境，结合前期幼儿双手双膝着地向前爬的经验，对动作要领巩固提升，同时更进一步的障碍爬。在已有经验上加深上肢和躯干肌肉的力量，提高上下肢的协调性。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赵毓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徐佳禾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赵希羽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张漪乐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李兴琪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焦云舒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徐亿涵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李伊一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李梓朋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郭颜睿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邵崔钰</w:t>
      </w:r>
      <w:r>
        <w:rPr>
          <w:rFonts w:ascii="宋体;SimSun" w:hAnsi="宋体;SimSun" w:cs="SimSun;镊子面包手指体"/>
          <w:kern w:val="0"/>
          <w:szCs w:val="21"/>
        </w:rPr>
        <w:t>练习了</w:t>
      </w:r>
      <w:r>
        <w:rPr>
          <w:rFonts w:ascii="宋体;SimSun" w:hAnsi="宋体;SimSun" w:cs="SimSun;镊子面包手指体"/>
          <w:bCs/>
          <w:kern w:val="0"/>
          <w:szCs w:val="21"/>
        </w:rPr>
        <w:t>双手双膝着地向前爬</w:t>
      </w:r>
      <w:r>
        <w:rPr>
          <w:rFonts w:ascii="宋体;SimSun" w:hAnsi="宋体;SimSun" w:cs="SimSun;镊子面包手指体"/>
          <w:kern w:val="0"/>
          <w:szCs w:val="21"/>
        </w:rPr>
        <w:t>，提高了动作的灵活性。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王紫妍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杨梦露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陈艺萱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杨佳伊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高羽安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罗景宸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郭煜霖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陈竞泽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贺健宸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肖尧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夏天一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张一嘉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秦苏安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、</w:t>
      </w:r>
      <w:r>
        <w:rPr>
          <w:rFonts w:ascii="宋体;SimSun" w:hAnsi="宋体;SimSun" w:cs="SimSun;镊子面包手指体"/>
          <w:b/>
          <w:kern w:val="0"/>
          <w:szCs w:val="21"/>
          <w:u w:val="single"/>
        </w:rPr>
        <w:t>李子木</w:t>
      </w:r>
      <w:r>
        <w:rPr>
          <w:rFonts w:ascii="宋体;SimSun" w:hAnsi="宋体;SimSun" w:cs="SimSun;镊子面包手指体"/>
          <w:kern w:val="0"/>
          <w:szCs w:val="21"/>
        </w:rPr>
        <w:t>掌握了乌龟爬动作要领，增强了四肢的肌肉力量和对障碍爬的勇气，提高了身体协调性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生活篇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今天午饭吃的是板栗鸡翅和菠菜炒蘑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李子木、徐佳禾、杨梦露、罗景宸、郭煜霖、肖尧、赵毓宁大口、大口地吃饭，非常安静，很快一碗饭就吃完了，举手请老师盛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秦苏安、陈艺萱、李梓朋、张漪乐在吃饭的时候，他们选择先把菜吃光光，然后再慢慢吃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希羽、李兴琪、徐亿涵、邵崔钰把菜都倒进饭里，搅拌搅拌，然后开始吃饭，最后吃鸡翅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温馨提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冬季感冒，冬季天气变化大，幼儿容易受凉感冒，甚至诱发哮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给幼儿灵活增减衣物，热水泡脚冷水洗脸，增加户外运动，以提高免疫力，预防感冒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这段时间中午气温较高，但是幼儿衣服比较厚，建议在家垫好垫背巾，防止出汗过多感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Tony</cp:lastModifiedBy>
  <dcterms:modified xsi:type="dcterms:W3CDTF">2022-11-25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F8A4677648CBAAEB789263BF0AB7</vt:lpwstr>
  </property>
  <property fmtid="{D5CDD505-2E9C-101B-9397-08002B2CF9AE}" pid="3" name="KSOProductBuildVer">
    <vt:lpwstr>2052-11.1.0.11045</vt:lpwstr>
  </property>
</Properties>
</file>