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常州市三河口高级中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笔记本电脑租金发放花名册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 xml:space="preserve">学校名称：  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常州市三河口高级中学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</w:rPr>
        <w:t xml:space="preserve">（盖章）                     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155"/>
        <w:gridCol w:w="840"/>
        <w:gridCol w:w="996"/>
        <w:gridCol w:w="984"/>
        <w:gridCol w:w="900"/>
        <w:gridCol w:w="924"/>
        <w:gridCol w:w="900"/>
        <w:gridCol w:w="900"/>
        <w:gridCol w:w="876"/>
        <w:gridCol w:w="1494"/>
        <w:gridCol w:w="1429"/>
        <w:gridCol w:w="70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进编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任班主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满工作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拟租用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租用协议编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票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租金额度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建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8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副校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吴生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9818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董新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建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建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佳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海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华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开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8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史丽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邱仲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副书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汤亚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殳妤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田晓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后勤服务处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韩建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沈智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姚建学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学发处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国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建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陆云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潘彩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8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潘泽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丽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秀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五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副校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汤红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倪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7.09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董继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余巧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吴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秀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晓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章建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黎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技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管理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党政办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庄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钱智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周春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苏文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童德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史月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师发处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金秀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琴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党政办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红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卓立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陆智勇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旭东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曹明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康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夏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南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沈丽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万代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1.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敏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5"/>
                <w:szCs w:val="15"/>
                <w:lang w:eastAsia="zh-CN"/>
              </w:rPr>
              <w:t>后勤服务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建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蔡越烽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芬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莫冬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胡爱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小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杨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晓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晓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俞亚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课程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衡晓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师发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吴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龚丽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秦理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邹小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八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秋芬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云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汤丽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课程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亚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丹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钱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沈明娣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康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钱秋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张贞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居晓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郭颖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蔡春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唐燕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韩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副校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陈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副校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5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耿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4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九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3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陆妍彤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丁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学发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科华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邓彩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丽花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承菱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承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邹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周丽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孔燕霞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丁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学发处副主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翟慧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一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刘幼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常芬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婷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徐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晴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周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6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七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祝文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童欢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崔逸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沈亚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8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一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顾丽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吴铭洲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潘晓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毛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王青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1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李英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季汶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成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化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章心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2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牟文磊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5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曹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0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姚子昕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9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窦雪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8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单葭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袁子皓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7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政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江海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6.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张盼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4.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物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鲍晓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7.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生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蔡琳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995.9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高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谷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14.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专技十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季栋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20.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地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中学二级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助级十二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11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伍万陆仟捌佰拾元整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6810.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cs="宋体" w:eastAsia="仿宋_GB2312"/>
          <w:kern w:val="0"/>
          <w:szCs w:val="21"/>
        </w:rPr>
        <w:t xml:space="preserve">学校负责人（签字）：   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李秀敏</w:t>
      </w:r>
      <w:r>
        <w:rPr>
          <w:rFonts w:ascii="仿宋_GB2312" w:hAnsi="仿宋_GB2312" w:cs="宋体" w:eastAsia="仿宋_GB2312"/>
          <w:kern w:val="0"/>
          <w:szCs w:val="21"/>
        </w:rPr>
        <w:t xml:space="preserve">                                                       编制人（签字）：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徐峰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01" w:footer="992" w:bottom="135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8:00Z</dcterms:created>
  <dc:creator>win7</dc:creator>
  <dc:description/>
  <dc:language>en-US</dc:language>
  <cp:lastModifiedBy>流星雨</cp:lastModifiedBy>
  <cp:lastPrinted>2022-10-12T10:37:00Z</cp:lastPrinted>
  <dcterms:modified xsi:type="dcterms:W3CDTF">2022-11-25T12:48:38Z</dcterms:modified>
  <cp:revision>16</cp:revision>
  <dc:subject/>
  <dc:title>一线教师个人笔记本电脑用于教育、教学和管理租用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A6BB97402405BAF691DD492449A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