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280"/>
        <w:ind w:firstLine="1462"/>
        <w:jc w:val="right"/>
        <w:rPr>
          <w:rFonts w:ascii="宋体;SimSun" w:hAnsi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>小一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班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2022 </w:t>
      </w:r>
      <w:r>
        <w:rPr>
          <w:rFonts w:ascii="宋体;SimSun" w:hAnsi="宋体;SimSun" w:cs="宋体;SimSun"/>
          <w:bCs/>
          <w:color w:val="000000"/>
          <w:sz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8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</w:rPr>
        <w:t>—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2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32"/>
        </w:rPr>
        <w:t>日 第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十四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上周活动的开展，孩子们在找一找、听一听、说一说中，知道了声音的不同作用；也尝试用一些材料制造声音，如：制作豆豆响桶，在活动中孩子们知道增加不同数量的豆子产生的声音是不同的。孩子们还在操作的过程中知道了有关声音产生的方法，孩子们对各种不同的声音有了初步的认识，他们对生活中的声音更加好奇了，探究的欲望更加强烈了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声音不但可以感知，还可以创造，在上周的活动中，</w:t>
            </w:r>
            <w:r>
              <w:rPr>
                <w:rFonts w:ascii="宋体;SimSun" w:hAnsi="宋体;SimSun" w:cs="宋体;SimSun"/>
                <w:color w:val="000000"/>
              </w:rPr>
              <w:t>有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名幼儿能够在生活中找到能够发出声音的物品，有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名幼儿能够说出乐器的名称，对乐器有一定的认识。基于幼儿的兴趣，因此</w:t>
            </w:r>
            <w:r>
              <w:rPr>
                <w:rFonts w:ascii="宋体;SimSun" w:hAnsi="宋体;SimSun" w:cs="宋体;SimSun"/>
              </w:rPr>
              <w:t>在本周，孩子们将在想一想、做一做、玩一玩的过程中，幼儿知道声音的有无，辨别声音的差异，确定声音的方位，表达自己对声音的喜好，发现自己和周围的联系，感受生活的多姿多彩。</w:t>
            </w:r>
          </w:p>
        </w:tc>
      </w:tr>
      <w:tr>
        <w:trPr>
          <w:trHeight w:val="80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想一想、做一做、玩一玩的过程中感知不同的声音，发现声音与生活的联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操作中感知声音的产生，尝试用多元的方式表达自己的发现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继续创设《有趣的声音》主题探究氛围，张贴幼儿美术作品《吉他》，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区域环境：益智、科探区增添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、皮筋、不同大小的豆豆、易拉罐筒纸杯和毛线；美工区提供吉他、小号等彩泥制作步骤图；图书区增添有关声音的书籍，供幼儿讲述、表演；娃娃家增加提供铃鼓、手鼓等乐器。</w:t>
            </w:r>
          </w:p>
        </w:tc>
      </w:tr>
      <w:tr>
        <w:trPr>
          <w:trHeight w:val="10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会保护自己，当自己不舒服能主动告诉老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气渐凉，在午睡后或户外活动中能在提醒下自主穿脱外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88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制作吉他、绘画吉他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制作吉他、豆豆响桶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乐器演奏、音乐会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建构剧院，音乐厅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建构：吉他、打鼓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角：《大自然的声音》、《听、什么声音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注要点：王皓玉关注幼儿区域打卡情况、游戏材料的投放与幼儿游戏行为；徐梦嘉关注幼儿区域游戏的计划调整和幼儿游戏后的区域整理情况。</w:t>
            </w:r>
          </w:p>
        </w:tc>
      </w:tr>
      <w:tr>
        <w:trPr>
          <w:trHeight w:val="156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晴天：户外自主游戏—球类游戏、跑跨游戏、钻爬游戏、攀爬游戏、滑梯、跳跃游戏、平衡游戏、综合情景游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雨天：区域游戏，室内探索游戏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注要点：王皓玉关注户外整体情况；徐梦嘉关注走跑跳跃区中幼儿自选材料的游戏行为和材料整理。</w:t>
            </w:r>
          </w:p>
        </w:tc>
      </w:tr>
      <w:tr>
        <w:trPr>
          <w:trHeight w:val="184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：老鼠阿姨的礼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科学</w:t>
            </w:r>
            <w:r>
              <w:rPr>
                <w:color w:val="000000"/>
              </w:rPr>
              <w:t>：豆豆响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科学：传声筒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：制作吉他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：我的身体会唱歌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整理衣柜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 王皓玉、徐梦嘉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执笔：</w:t>
      </w:r>
      <w:r>
        <w:rPr>
          <w:rFonts w:ascii="宋体;SimSun" w:hAnsi="宋体;SimSun" w:cs="宋体;SimSun"/>
          <w:u w:val="single"/>
        </w:rPr>
        <w:t xml:space="preserve">王皓玉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lang w:val="en-US"/>
    </w:rPr>
  </w:style>
  <w:style w:type="paragraph" w:styleId="Style20">
    <w:name w:val="批注框文本"/>
    <w:basedOn w:val="Normal"/>
    <w:qFormat/>
    <w:pPr/>
    <w:rPr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雨林木风</dc:creator>
  <dc:description/>
  <cp:keywords/>
  <dc:language>en-US</dc:language>
  <cp:lastModifiedBy>Tony</cp:lastModifiedBy>
  <cp:lastPrinted>2014-02-26T14:59:00Z</cp:lastPrinted>
  <dcterms:modified xsi:type="dcterms:W3CDTF">2022-11-25T08:12:00Z</dcterms:modified>
  <cp:revision>1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5068F007411996ECD03DE04BDA5E</vt:lpwstr>
  </property>
  <property fmtid="{D5CDD505-2E9C-101B-9397-08002B2CF9AE}" pid="3" name="KSOProductBuildVer">
    <vt:lpwstr>2052-11.1.0.11045</vt:lpwstr>
  </property>
</Properties>
</file>