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燕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教学设计非常贴合孩子的学习能力，每个过程都踏实有效的在开展，课堂节奏张弛有度，虽然最后绘本时间有点紧张，但是学生的学习过程和学习效果得到了充分的保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缪小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Shirley缪</cp:lastModifiedBy>
  <cp:lastPrinted>2019-02-14T08:48:00Z</cp:lastPrinted>
  <dcterms:modified xsi:type="dcterms:W3CDTF">2022-11-07T00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E2736F20348DE85773AB7140E7F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