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燕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10"/>
              <w:jc w:val="both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通过歌曲导入，以旧带新巩固强化之前所学的字母名和韵律歌。由此引入新授字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Yy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的字母名，字母音，韵律歌以及相关绘本故事。在教授字母音后，通过拼读游戏，引导学生拼出所学字母合成的新词音，训练学生的解码能力并提高学生“见词能读”的能力。</w:t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沈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微软用户</dc:creator>
  <dc:description/>
  <dc:language>en-US</dc:language>
  <cp:lastModifiedBy>一颗榴莲糖</cp:lastModifiedBy>
  <cp:lastPrinted>2019-02-13T16:48:00Z</cp:lastPrinted>
  <dcterms:modified xsi:type="dcterms:W3CDTF">2022-11-07T01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A0461B3141819DA532820D4092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