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课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从字母歌的复习展开，引入新字母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  <w:t>Yy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的教学。整节课生动活泼，充分发挥了每个学生的主体性，通过火眼金睛、发音辨别、肢体表达，等多种多样的环节帮助和引导学生熟练掌握字母的音和形。同时，课堂中绘本的融合可以很好的培养学生阅读能力，有利于学生综合素养的提升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庄雅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曦闻-Thea</cp:lastModifiedBy>
  <cp:lastPrinted>2019-02-14T08:48:00Z</cp:lastPrinted>
  <dcterms:modified xsi:type="dcterms:W3CDTF">2022-11-07T10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28E0D19B9472293F687E3709D85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