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芙蓉小学“和美课堂”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沈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2.10.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 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 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un with Yy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目标符合学科课程标准和教材的基本要求，符合学生的实际需求，目标明确、具体、多元化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师生和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绕目标创设有助于学生学习情境，引导学生主动学习、合作学习，师生互动积极，学会分享，营造民主、平等、开放的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学为中心，体现学生主体地位，以教为主导，体现教师的主导地位，根据学段特点，以学定教，优化教学设计，能激发学生自主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善于思考，</w:t>
            </w:r>
            <w:r>
              <w:rPr>
                <w:rFonts w:cs="宋体;SimSun"/>
                <w:kern w:val="0"/>
                <w:szCs w:val="21"/>
              </w:rPr>
              <w:t>敢于表达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组织掌控有序，调控有效，</w:t>
            </w:r>
            <w:r>
              <w:rPr>
                <w:rFonts w:cs="宋体;SimSun"/>
                <w:kern w:val="0"/>
                <w:szCs w:val="21"/>
              </w:rPr>
              <w:t>指导具有针对性、启发性、实效性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获得的基础知识扎实，掌握解决问题的一些基本策略，学习能力得到增强，课堂效率高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学会倾听，敢于质疑，勇于创新，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量、度、序”安排恰当，合理、科学地使用教材，注重学科之间的整合与相互渗透，重视教学资源的开发与整合，努力发掘教材中的“和美”因素，精心设计“和谐”的教学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于抓住课堂生成，迅速、准确地作出判断，有应急教学策略，能智慧地采取教学方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熟练地运用现代教学技术手段；有自己的教学风格，语言准确、有感染力，板书工整、合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  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教师语音语调优美，教学目标明确。内容活泼，符合学生的年龄特点，充分调动了学生的积极性。学生获得扎实的基础知识，掌握解决问题的一些策略，学习能力得到增强。建议教师关注学生的倾听习惯，加强与学生的互动，语言更加活泼一些。</w:t>
            </w:r>
          </w:p>
        </w:tc>
      </w:tr>
      <w:tr>
        <w:trPr>
          <w:trHeight w:val="71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项累计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以上为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分为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为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以下为差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伊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cp:keywords/>
  <dc:language>en-US</dc:language>
  <cp:lastModifiedBy>梁 伊丽</cp:lastModifiedBy>
  <cp:lastPrinted>2019-02-14T08:48:00Z</cp:lastPrinted>
  <dcterms:modified xsi:type="dcterms:W3CDTF">2022-11-0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6B5E1A4084137AAA9A8E459BDD0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