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堂课教学有序，板书工整，学生反响较好。当学生对部分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的熟练度与掌握不够，还需教师不断强化。课堂应该根据具体情况做出一些改变创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佳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92317</cp:lastModifiedBy>
  <cp:lastPrinted>2019-02-14T08:48:00Z</cp:lastPrinted>
  <dcterms:modified xsi:type="dcterms:W3CDTF">2022-11-07T02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84D8C753490B8F69EDA6C75CBA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