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燕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从教授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yo-yo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yarn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到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let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’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s 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再到小组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。教学环节环环相扣，循序渐进，学生接受度高，反馈好。学生对于字母以及字母发音概念不清，还需要教师不断强化。板书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y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手写体与印刷体应规范统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佳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92317</cp:lastModifiedBy>
  <cp:lastPrinted>2019-02-14T08:48:00Z</cp:lastPrinted>
  <dcterms:modified xsi:type="dcterms:W3CDTF">2022-11-07T02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A9017E8344BBB42ECEBEC711B1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