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kern w:val="0"/>
          <w:sz w:val="32"/>
          <w:szCs w:val="32"/>
        </w:rPr>
        <w:t>芙蓉小学“和美课堂”教学评价表</w:t>
      </w:r>
    </w:p>
    <w:tbl>
      <w:tblPr>
        <w:tblW w:w="991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"/>
        <w:gridCol w:w="629"/>
        <w:gridCol w:w="1864"/>
        <w:gridCol w:w="1076"/>
        <w:gridCol w:w="1607"/>
        <w:gridCol w:w="193"/>
        <w:gridCol w:w="660"/>
        <w:gridCol w:w="693"/>
        <w:gridCol w:w="435"/>
        <w:gridCol w:w="382"/>
        <w:gridCol w:w="390"/>
        <w:gridCol w:w="73"/>
        <w:gridCol w:w="347"/>
        <w:gridCol w:w="570"/>
      </w:tblGrid>
      <w:tr>
        <w:trPr>
          <w:trHeight w:val="5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芙蓉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教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燕芬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2.10.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 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 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</w:t>
            </w:r>
          </w:p>
        </w:tc>
      </w:tr>
      <w:tr>
        <w:trPr>
          <w:trHeight w:val="5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题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un with Yy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和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学目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目标符合学科课程标准和教材的基本要求，符合学生的实际需求，目标明确、具体、多元化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内容切合学生实际，符合学生的年龄特征，能抓住关键，突破难点，突出重点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9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师生和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围绕目标创设有助于学生学习情境，引导学生主动学习、合作学习，师生互动积极，学会分享，营造民主、平等、开放的学习环境，师生和谐、生生和谐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主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6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以学为中心，体现学生主体地位，以教为主导，体现教师的主导地位，根据学段特点，以学定教，优化教学设计，能激发学生自主学习兴趣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善于思考，</w:t>
            </w:r>
            <w:r>
              <w:rPr>
                <w:rFonts w:cs="宋体;SimSun"/>
                <w:kern w:val="0"/>
                <w:szCs w:val="21"/>
              </w:rPr>
              <w:t>敢于表达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组织掌控有序，调控有效，</w:t>
            </w:r>
            <w:r>
              <w:rPr>
                <w:rFonts w:cs="宋体;SimSun"/>
                <w:kern w:val="0"/>
                <w:szCs w:val="21"/>
              </w:rPr>
              <w:t>指导具有针对性、启发性、实效性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与教的自主性相互渗透、互为补充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灵动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4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获得的基础知识扎实，掌握解决问题的一些基本策略，学习能力得到增强，课堂效率高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学会倾听，敢于质疑，勇于创新，培养思维品质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13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智慧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4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量、度、序”安排恰当，合理、科学地使用教材，注重学科之间的整合与相互渗透，重视教学资源的开发与整合，努力发掘教材中的“和美”因素，精心设计“和谐”的教学环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于抓住课堂生成，迅速、准确地作出判断，有应急教学策略，能智慧地采取教学方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能熟练地运用现代教学技术手段；有自己的教学风格，语言准确、有感染力，板书工整、合理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110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  评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周老师整堂课的设计内容丰富、形式多样，创设了真实自然的语言环境。从字母形入手，通过字母音展开，最后由改编的绘本输出，整个教学流程流畅自然。教师合理地结合了新旧字母以及语言知识，激活了学生的思维，发展了学生的语言能力。</w:t>
            </w:r>
          </w:p>
        </w:tc>
      </w:tr>
      <w:tr>
        <w:trPr>
          <w:trHeight w:val="71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项累计得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以上为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分为良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</w:rPr>
              <w:t>为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</w:rPr>
              <w:t>分以下为差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伊丽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cp:keywords/>
  <dc:language>en-US</dc:language>
  <cp:lastModifiedBy>梁 伊丽</cp:lastModifiedBy>
  <cp:lastPrinted>2019-02-14T08:48:00Z</cp:lastPrinted>
  <dcterms:modified xsi:type="dcterms:W3CDTF">2022-11-07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5FED5337A46C39419E3082C4D0E0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