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认识平均分》教学设计</w:t>
      </w:r>
    </w:p>
    <w:p>
      <w:pPr>
        <w:pStyle w:val="Normal"/>
        <w:spacing w:lineRule="auto" w:line="3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潘家小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汤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内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九年义务教育课程标准教科书数学二年级上册第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目标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在具体情境与实践活动中，使学生知道“平均分”的概念，知道将物品分成每份相同的结果叫做平均分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让学生充分经历“平均分”的过程，明确“平均分”的含义，初步形成“平均分”的表象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懂得可以用不同的方法解决问题，体会解决问题方法的灵活性，培养学生自主机探究、合作交流以及解决问题的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重点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理解“平均分”的含义，掌握“平均分”的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准备：</w:t>
      </w:r>
      <w:r>
        <w:rPr>
          <w:rFonts w:eastAsia="宋体" w:cs="宋体" w:ascii="宋体" w:hAnsi="宋体"/>
          <w:sz w:val="24"/>
          <w:szCs w:val="24"/>
        </w:rPr>
        <w:br/>
        <w:t> 8</w:t>
      </w:r>
      <w:r>
        <w:rPr>
          <w:rFonts w:ascii="宋体" w:hAnsi="宋体" w:cs="宋体"/>
          <w:sz w:val="24"/>
          <w:szCs w:val="24"/>
        </w:rPr>
        <w:t>个桃图片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根小棒、多媒体课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  <w:lang w:eastAsia="zh-CN"/>
        </w:rPr>
        <w:t>之前我们学习了乘法的计算，相信同学们都掌握的特别棒。</w:t>
      </w:r>
      <w:r>
        <w:rPr>
          <w:rFonts w:ascii="宋体" w:hAnsi="宋体" w:cs="宋体"/>
          <w:sz w:val="24"/>
        </w:rPr>
        <w:t>那我们先来两道口算题热热身好吗（请两名学生口算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做后给学生发奖品，一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一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（面对学生）你们对老师分的奖品数量有意见吗？（学生表示不满意，认为这样发奖品不公平，教师将奖品平均分成每人两份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</w:t>
      </w:r>
      <w:r>
        <w:rPr>
          <w:rFonts w:ascii="宋体" w:hAnsi="宋体" w:cs="宋体"/>
          <w:sz w:val="24"/>
          <w:lang w:eastAsia="zh-CN"/>
        </w:rPr>
        <w:t>样可以</w:t>
      </w:r>
      <w:r>
        <w:rPr>
          <w:rFonts w:ascii="宋体" w:hAnsi="宋体" w:cs="宋体"/>
          <w:sz w:val="24"/>
        </w:rPr>
        <w:t>了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多亏同学们提醒老师，要不然老师分的奖品就不公平了。其实呀在我们生活中经常会遇到分东西，在分东西的过程中，蕴藏着数学知识呢，今天就让我们一起来研究吧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创设情境，初步感知“平均分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步认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小朋友看，谁来</w:t>
      </w:r>
      <w:r>
        <w:rPr>
          <w:rFonts w:ascii="宋体" w:hAnsi="宋体" w:cs="宋体"/>
          <w:sz w:val="24"/>
          <w:lang w:val="en-US" w:eastAsia="zh-CN"/>
        </w:rPr>
        <w:t>了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  <w:lang w:val="en-US" w:eastAsia="zh-CN"/>
        </w:rPr>
        <w:t>哦，是</w:t>
      </w:r>
      <w:r>
        <w:rPr>
          <w:rFonts w:ascii="宋体" w:hAnsi="宋体" w:cs="宋体"/>
          <w:sz w:val="24"/>
        </w:rPr>
        <w:t>孙悟空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原来啊唐僧师徒四人在取经路上肚子饿了，于是派孙悟空去寻找食物，他看到了一片桃林，他</w:t>
      </w:r>
      <w:r>
        <w:rPr>
          <w:rFonts w:ascii="宋体" w:hAnsi="宋体" w:cs="宋体"/>
          <w:sz w:val="24"/>
        </w:rPr>
        <w:t>摘</w:t>
      </w:r>
      <w:r>
        <w:rPr>
          <w:rFonts w:ascii="宋体" w:hAnsi="宋体" w:cs="宋体"/>
          <w:sz w:val="24"/>
          <w:lang w:val="en-US" w:eastAsia="zh-CN"/>
        </w:rPr>
        <w:t>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</w:t>
      </w:r>
      <w:r>
        <w:rPr>
          <w:rFonts w:ascii="宋体" w:hAnsi="宋体" w:cs="宋体"/>
          <w:sz w:val="24"/>
          <w:lang w:val="en-US" w:eastAsia="zh-CN"/>
        </w:rPr>
        <w:t>回来。唐僧说：“徒儿们，不着急吃，先考考大家，挑战成功的人才有桃子吃噢。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出示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看看唐僧出了什么题目呢</w:t>
      </w:r>
      <w:r>
        <w:rPr>
          <w:rFonts w:cs="宋体" w:ascii="宋体" w:hAnsi="宋体"/>
          <w:sz w:val="24"/>
          <w:lang w:val="en-US" w:eastAsia="zh-CN"/>
        </w:rPr>
        <w:t>?</w:t>
      </w:r>
      <w:r>
        <w:rPr>
          <w:rFonts w:ascii="宋体" w:hAnsi="宋体" w:cs="宋体"/>
          <w:sz w:val="24"/>
          <w:lang w:val="en-US" w:eastAsia="zh-CN"/>
        </w:rPr>
        <w:t>齐读“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分成两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强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可以怎样分</w:t>
      </w:r>
      <w:r>
        <w:rPr>
          <w:rFonts w:ascii="宋体" w:hAnsi="宋体" w:cs="宋体"/>
          <w:sz w:val="24"/>
          <w:lang w:eastAsia="zh-CN"/>
        </w:rPr>
        <w:t>？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小朋友拿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根</w:t>
      </w:r>
      <w:r>
        <w:rPr>
          <w:rFonts w:ascii="宋体" w:hAnsi="宋体" w:cs="宋体"/>
          <w:sz w:val="24"/>
          <w:lang w:eastAsia="zh-CN"/>
        </w:rPr>
        <w:t>圆片</w:t>
      </w:r>
      <w:r>
        <w:rPr>
          <w:rFonts w:ascii="宋体" w:hAnsi="宋体" w:cs="宋体"/>
          <w:sz w:val="24"/>
        </w:rPr>
        <w:t>代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子，动手分成两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在开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学生到黑板上分一分，并用这样的话说说自己的分法：“我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分成两堆，一堆（）个，另一堆（ ）个。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引导孩子用规范语言表达）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子分成几堆，一堆几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一堆几个”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堆，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分法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哦，同学们分出了三种方法，孙悟空，猪八戒，沙僧也想出来这三种方法。但是师父又说了只能选择一种最公平的分发法，同学们来帮帮他们，</w:t>
      </w:r>
      <w:r>
        <w:rPr>
          <w:rFonts w:ascii="宋体" w:hAnsi="宋体" w:cs="宋体"/>
          <w:sz w:val="24"/>
        </w:rPr>
        <w:t>你会选择哪一种分法呢？</w:t>
      </w:r>
      <w:r>
        <w:rPr>
          <w:rFonts w:ascii="宋体" w:hAnsi="宋体" w:cs="宋体"/>
          <w:sz w:val="24"/>
          <w:lang w:eastAsia="zh-CN"/>
        </w:rPr>
        <w:t>选择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种的举手，喜欢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的举手，喜欢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的举手，奇怪了为什么大家都喜欢第一种呢？（说理由，多请几个同学说，都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同样多，公平，不多不少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揭示分法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这种分法一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另一堆也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“一堆”在数学中也可以说成“一份”，（相机板书：一堆——一份）我们就说一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另一份也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每份的个数同样多吗？同样多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像这样每份分得同样多，叫作平均分。</w:t>
      </w:r>
      <w:r>
        <w:rPr>
          <w:rFonts w:ascii="宋体" w:hAnsi="宋体" w:cs="宋体"/>
          <w:sz w:val="24"/>
        </w:rPr>
        <w:t>（板书）我们一起读一读这句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（指着另外两种分法，问）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那这两种是平均分吗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收起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不是。师：你是怎么想的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也就说判断是不是平均分必须要求每份分得怎么样？（同样多打重点号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练习</w:t>
      </w:r>
      <w:r>
        <w:rPr>
          <w:rFonts w:ascii="宋体" w:hAnsi="宋体" w:cs="宋体"/>
          <w:sz w:val="24"/>
        </w:rPr>
        <w:t>（出示第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页“想想做做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）</w:t>
      </w:r>
    </w:p>
    <w:p>
      <w:pPr>
        <w:pStyle w:val="Normal"/>
        <w:spacing w:lineRule="auto" w:line="360"/>
        <w:ind w:left="-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朋友都很棒，孙悟空知道了大家今天在学习平均分，也想考考大家，看谁是火眼金睛。你们接受挑战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萝卜图（是平均分吗？为什么，在总数不变的情况下，怎么分就是平均分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草莓图（平均分）</w:t>
      </w:r>
    </w:p>
    <w:p>
      <w:pPr>
        <w:pStyle w:val="Normal"/>
        <w:spacing w:lineRule="exact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真聪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看来你们各个都是火眼金睛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无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还是现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只要每份分得同样多，就是平均分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加深认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ascii="宋体" w:hAnsi="宋体" w:cs="宋体"/>
          <w:sz w:val="24"/>
          <w:lang w:eastAsia="zh-CN"/>
        </w:rPr>
        <w:t>那我们再回到</w:t>
      </w:r>
      <w:r>
        <w:rPr>
          <w:rFonts w:ascii="宋体" w:hAnsi="宋体" w:cs="宋体"/>
          <w:sz w:val="24"/>
        </w:rPr>
        <w:t>刚才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子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我们是怎么平均分的？（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分成两份，每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朋友，除了这种分法，张老师还想请你们开动脑筋想一想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桃还可以怎样平均分呢？既然是平均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小朋友在分的时候就要注意什么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  <w:lang w:eastAsia="zh-CN"/>
        </w:rPr>
        <w:t>圆片</w:t>
      </w:r>
      <w:r>
        <w:rPr>
          <w:rFonts w:ascii="宋体" w:hAnsi="宋体" w:cs="宋体"/>
          <w:sz w:val="24"/>
        </w:rPr>
        <w:t>摆出你的想法（学生展示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交流：你是怎样平均分的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一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一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每份几个？同样多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一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一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……每份几个？同样多吗？是不是平均分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三种分法不一样，同学们为什么认为它们都是平均分呢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要看是不是平均分，无论分成几份，只要每份分得同样多，就是平均分。这就是我们今天要认识的“平均分”。（板书课题：认识平均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动手操作，学习分法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一步感知“每几个一份地分”的平均分的方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谈话：孙悟空看我们认识了平均分，直夸大家聪明，他一高兴，变出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桃想分</w:t>
      </w:r>
      <w:r>
        <w:rPr>
          <w:rFonts w:ascii="宋体" w:hAnsi="宋体" w:cs="宋体"/>
          <w:sz w:val="24"/>
          <w:lang w:val="en-US" w:eastAsia="zh-CN"/>
        </w:rPr>
        <w:t>给大家</w:t>
      </w:r>
      <w:r>
        <w:rPr>
          <w:rFonts w:ascii="宋体" w:hAnsi="宋体" w:cs="宋体"/>
          <w:sz w:val="24"/>
        </w:rPr>
        <w:t>，不过在分法上有一个要求，（先摆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桃，再出示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同学大声读题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桃，每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可以分给几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操作：请小朋友拿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小桃来分一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交流：你是怎样分的？实物投影演示说一说怎样分。（先取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个</w:t>
      </w:r>
      <w:r>
        <w:rPr>
          <w:rFonts w:ascii="宋体" w:hAnsi="宋体" w:cs="宋体"/>
          <w:sz w:val="24"/>
        </w:rPr>
        <w:t>分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，再取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个</w:t>
      </w:r>
      <w:r>
        <w:rPr>
          <w:rFonts w:ascii="宋体" w:hAnsi="宋体" w:cs="宋体"/>
          <w:sz w:val="24"/>
        </w:rPr>
        <w:t>分给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，……直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圆片全部分完，每几个为一份？分成了几份，是平均分吗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除了用小棒分一分，还可以在图里圈一圈。你想怎样圈？演示圈一圈，边圈边数。（课件演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就是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桃圈起来作为一份分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现在几份，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桃圈一份，现在几份，一共圈出几份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刚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桃是是怎样平均分的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引导学生说出每两个作为一份的的分或两个两个的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总结：刚才我们是这样平均分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一份地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结果分成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像这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b/>
          <w:bCs/>
          <w:sz w:val="24"/>
        </w:rPr>
        <w:t>把每几个作为一份来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就是平均分的一种方法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教学“试一试”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悟空看大家顺利解决了这个问题，请小朋友玩分小棒的游戏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孙悟空看大家顺利解决了这个问题，请小朋友玩分小棒的游戏呢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出示试一试，说说题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决第一个问题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根小棒，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根一份的分，就是表示每次拿出几根小棒？看能分成几份？你能分一分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数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根小棒，自己动手分一分，分完后把你分的结果说一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根小棒，每（）根一份，可以分成（）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名几人说这一句话。不错！你能在练习纸上圈一圈、填一填吗？写在练习纸上的第一幅图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接下来挑战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问题，有信心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根小棒，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根一份，可以分成几份？在第二幅图中圈一圈、说一说。交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根小棒除了这样平均分，还可以每几根一份来平均分呢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小朋友试着分一分，和小组里的小朋友讨论一下，说一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小组合作，教师巡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分法与结果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展示表格</w:t>
      </w:r>
      <w:r>
        <w:rPr>
          <w:rFonts w:cs="宋体" w:ascii="宋体" w:hAnsi="宋体"/>
          <w:sz w:val="24"/>
        </w:rPr>
        <w:t>) 6</w:t>
      </w:r>
      <w:r>
        <w:rPr>
          <w:rFonts w:ascii="宋体" w:hAnsi="宋体" w:cs="宋体"/>
          <w:sz w:val="24"/>
        </w:rPr>
        <w:t>、比较总结：回想刚才我们分小棒的过程，你有什么发现？（引导说出相同与不同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引导：指图，第一次每（ ）根一份来分，第二次每（ ）根一份来分，第三次每（ ）根一份来分……看可以分成（ ）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小结：刚才我们分小棒的这些分法都是按每几个一份地分，看结果是分成几份，这些都是平均分的一种分法。（指板书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要分的总数不变，每份分的数越多，分得的份数就越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份分的数越少，分得的份数越多；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练习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想想做做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悟空看到小朋友出色的表现，很开心，为了表示感谢，特意带来了一些好吃的，看是什么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先来数一数孙悟空带了多少块饼干？看看他打算怎么分饼干（课件出示前两个饼干被圈出来）这个表示什么意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一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说的真好，你观察的真仔细，那我们接着继续圈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一份，一共几个圈？那分成了几份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还有糖果盒巧克力，老师想让小朋友自己完成，找到作业纸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先圈再填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想想做做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大家真厉害，连猪八戒都对我们班小朋友竖起了大拇指，他拿出了自己最喜欢的气球送给大家当礼物，开心吗，出示题目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想一想你打算用什么方法解决这个问题，同桌交流一下，用你喜欢的方法分一分，并完成填空。让学生说说自己是分的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小朋友现在都满意吗？为什么？这种分法叫什么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课堂总结、拓展平均分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这节课小朋友们学得开心吗？你们学会了什么本领？什么是平均分呢？（每份分得同样多，叫做平均分）还学会了每几个分一份的方法来分东西，收获可真多呀。其实在我们的生活中，经常会遇到平均分的事例，只要你们用心观察，就会发现的。（如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根手指，每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根，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教室里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台电扇，每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，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……）在日常生活中，讲给父母或同伴听，好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-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9:00Z</dcterms:created>
  <dc:creator>USER</dc:creator>
  <dc:description/>
  <dc:language>en-US</dc:language>
  <cp:lastModifiedBy>Administrator</cp:lastModifiedBy>
  <cp:lastPrinted>2022-10-18T18:47:00Z</cp:lastPrinted>
  <dcterms:modified xsi:type="dcterms:W3CDTF">2022-10-18T10:51:10Z</dcterms:modified>
  <cp:revision>8</cp:revision>
  <dc:subject/>
  <dc:title>《认识平均分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DB1228E044A5CAE4CD698973171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